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PRIMEIRA SESSÃO ORDINÁRIA DO ANO DOIS MIL E DEZENOVE, REALIZADA AOS QUINZE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quinze do mês de abril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Artur Henrique que lesse um versículo da Bíblia Sagrada na tribuna. Feita a leitura, o presidente indagou dos edis se estavam de acordo com o teor da ata da 10</w:t>
      </w:r>
      <w:r>
        <w:rPr>
          <w:rFonts w:cs="Arial" w:ascii="Microsoft Sans Serif" w:hAnsi="Microsoft Sans Serif"/>
          <w:bCs/>
        </w:rPr>
        <w:t>ª</w:t>
      </w:r>
      <w:r>
        <w:rPr>
          <w:rFonts w:cs="Arial" w:ascii="Arial" w:hAnsi="Arial"/>
          <w:bCs/>
        </w:rPr>
        <w:t xml:space="preserve"> (décim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balancetes da Câmara Municipal de Bebedouro referentes aos meses de janeiro e fevereiro de 2019; da Comissão de Professores, Diretores e Supervisores; da Concessionária de Rodovias Tebe. </w:t>
      </w:r>
      <w:r>
        <w:rPr>
          <w:rFonts w:cs="Arial" w:ascii="Arial" w:hAnsi="Arial"/>
          <w:bCs/>
        </w:rPr>
        <w:t xml:space="preserve">OFÍCIOS ENVIADOS AOS VEREADORES </w:t>
      </w:r>
      <w:r>
        <w:rPr>
          <w:rFonts w:cs="Arial" w:ascii="Arial" w:hAnsi="Arial"/>
        </w:rPr>
        <w:t xml:space="preserve">- da Concessionária de Rodovias Tebe ao vereador Paulo Bola; da Concessionária de Rodovias Tebe ao vereador Artur Henrique; do Prefeito ao vereador Engenheiro Nasser (2 ofícios). </w:t>
      </w:r>
      <w:r>
        <w:rPr>
          <w:rFonts w:cs="Arial" w:ascii="Arial" w:hAnsi="Arial"/>
          <w:bCs/>
        </w:rPr>
        <w:t xml:space="preserve">CONVITES </w:t>
      </w:r>
      <w:r>
        <w:rPr>
          <w:rFonts w:cs="Arial" w:ascii="Arial" w:hAnsi="Arial"/>
        </w:rPr>
        <w:t>- do Conselho Municipal de Saúde; do 33</w:t>
      </w:r>
      <w:r>
        <w:rPr>
          <w:rFonts w:cs="Arial" w:ascii="Microsoft Sans Serif" w:hAnsi="Microsoft Sans Serif"/>
        </w:rPr>
        <w:t>º</w:t>
      </w:r>
      <w:r>
        <w:rPr>
          <w:rFonts w:cs="Arial" w:ascii="Arial" w:hAnsi="Arial"/>
        </w:rPr>
        <w:t xml:space="preserve"> BPM-I; da Casa Santo Expedito. </w:t>
      </w:r>
      <w:r>
        <w:rPr>
          <w:rFonts w:cs="Arial" w:ascii="Arial" w:hAnsi="Arial"/>
          <w:u w:val="single"/>
        </w:rPr>
        <w:t>PROJETOS</w:t>
      </w:r>
      <w:r>
        <w:rPr>
          <w:rFonts w:cs="Arial" w:ascii="Arial" w:hAnsi="Arial"/>
        </w:rPr>
        <w:t xml:space="preserve"> - Projeto de Lei n. 29/2019, de autoria do Poder Executivo, que cria vagas que especifica.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294/2019 (vistoria da pavimentação asfáltica do cruzamento da Rua Caetano Zacarelli com a Avenida José de Augusto Carvalho, Residencial Centenário, objetivando realizar serviços de operação tapa-buracos e/ou recapeamento e, também, definir a necessidade de canaletas para o adequado escoamento das águas pluviais); n. 295/2019 - indica ao Prefeito que determine a construção de faixa elevada (lombofaixa) na Rua Lucas Evangelista, entre o velório e o cemitério municipal; </w:t>
      </w:r>
      <w:r>
        <w:rPr>
          <w:rFonts w:cs="Arial" w:ascii="Arial" w:hAnsi="Arial"/>
          <w:u w:val="single"/>
        </w:rPr>
        <w:t>vereador Prof. Jorge Cardoso - PSD</w:t>
      </w:r>
      <w:r>
        <w:rPr>
          <w:rFonts w:cs="Arial" w:ascii="Arial" w:hAnsi="Arial"/>
        </w:rPr>
        <w:t xml:space="preserve"> - n. 279/2019 (operação tapa-buracos na esquina da Rua Georgina de Souza Lima com a Avenida Professora Maria de Lourdes Hortal, Residencial Hércules Pereira Hortal); n. 280/2019 (operação tapa-buracos na Alameda Xangri-lá, altura do n. 287, Jardim do Bosque); n. 281/2019 (colocação de sinalizações de trânsito adequadas, bem como a colocação de placas com os respectivos nomes de rua, no Residencial Dr. Hércules Pereira Hortal); n. 282/2019 (operação tapa-buracos na Rua José Pedro dos Santos, altura do n. 324, Jardim das Laranjeiras); n. 283/2019 (operação tapa-buracos no cruzamento da Rua José Pedro dos Santos com a Avenida Belmiro Dias Baptista); </w:t>
      </w:r>
      <w:r>
        <w:rPr>
          <w:rFonts w:cs="Arial" w:ascii="Arial" w:hAnsi="Arial"/>
          <w:u w:val="single"/>
        </w:rPr>
        <w:t>vereadores Juliano - PSDB -, Prof. Jorge Cardoso - PSD -, Chanel - Solidariedade -, Rogério Mazzonetto - PDT - e Artur Henrique - Democratas</w:t>
      </w:r>
      <w:r>
        <w:rPr>
          <w:rFonts w:cs="Arial" w:ascii="Arial" w:hAnsi="Arial"/>
        </w:rPr>
        <w:t xml:space="preserve"> - n. 296/2019 (viabilidade de incluir o Parque Ecológico como beneficiário do MIT); </w:t>
      </w:r>
      <w:r>
        <w:rPr>
          <w:rFonts w:cs="Arial" w:ascii="Arial" w:hAnsi="Arial"/>
          <w:u w:val="single"/>
        </w:rPr>
        <w:t>vereador Engenheiro Nasser - Rede Sustentabilidade</w:t>
      </w:r>
      <w:r>
        <w:rPr>
          <w:rFonts w:cs="Arial" w:ascii="Arial" w:hAnsi="Arial"/>
        </w:rPr>
        <w:t xml:space="preserve"> - n. 272/2019 (conclusão dos serviços na Rua Antônio Gomes, em frente ao n. 800, Jardim União, onde há meses a autarquia abriu valetas para efetuar reparos e não concluiu o serviço, colocando em risco condutores e transeuntes); n. 273/2019 (execução de reparos e limpeza das calçadas que ficam no quadrilátero das ruas Guanabara, Florianópolis, Brasília e Fortaleza, onde se encontram instaladas duas torres da empresa Vivo Telefônica, Jardim Progresso); n. 274/2019 (implantação de um ponto de ônibus com abrigo, bem como a devida sinalização, na Rua Guanabara, Jardim Progresso, ao lado do terreno onde ficam as duas torres da empresa Vivo Telefônica, local em que já existe uma parada, porém sem identificação); n. 275/2019 (acionamento da empresa Vivo Telefônica, responsável pelo terreno localizado no cruzamento da Rua Florianópolis com a Rua Brasília, Jardim Progresso, onde estão instaladas duas torres de telefonia, para que faça a limpeza do local, coberto por mato alto); n. 276/2019 (reparos ou mesmo a reconstrução de uma canaleta de escoamento de água onde existe uma grande valeta, localizada na confluência da Rua Florianópolis com a Rua Guanabara, Jardim Progresso); n. 277/2019 (reforma do campo de bocha, bem como dos banheiros, e a substituição das mesas e bancos quebrados, no CSU Tancredo de Almeida Neves, Jardim Cláudia); n. 278/2019 (designação de uma equipe técnica para solucionar definitivamente os problemas enfrentados pelos moradores, devido ao odor fétido exalado de dois bueiros localizados na Rua Ângelo Salvador, entre as ruas João Antônio Stamato e Cícero Prates, um frente ao n. 29, outro em frente ao n. 21, Vila Paulista); </w:t>
      </w:r>
      <w:r>
        <w:rPr>
          <w:rFonts w:cs="Arial" w:ascii="Arial" w:hAnsi="Arial"/>
          <w:u w:val="single"/>
        </w:rPr>
        <w:t>vereador Paulo Bola - MDB</w:t>
      </w:r>
      <w:r>
        <w:rPr>
          <w:rFonts w:cs="Arial" w:ascii="Arial" w:hAnsi="Arial"/>
        </w:rPr>
        <w:t xml:space="preserve"> - n. 266/2019 (reparação, conservação e manutenção das estradas do município BBD-164 e BBD-168, através de serviços de terraplenagem); n. 267/2019 (troca das traves e das redes do campo de futebol existente atrás da creche do Jardim União, bem como a roçadura do mato); n. 268/2019 (estudos sobre a viabilidade de implantação de sinalização (horizontal e vertical) nas ruas das Chácaras Parati II e III, visando regulamentar o tráfego dos veículos); n. 269/2019 (construção de guia e sarjeta e a pavimentação asfáltica na pista do lado direito da Avenida João Spironello, no trecho compreendido entre a Rua Pedro Lopes e a Rua José Minholo, bem como na Rua 16, entre a Avenida João Spironello e a Rua Jorge Habib, todas no Residencial Bebedouro); n. 288/2019 (limpeza dos bueiros existentes na Rua Atílio Santin, Jardim Souza Lima, vez que, devido a intensas chuvas, vários bueiros encontram-se entupidos, acumulando água e possibilitando a proliferação de vetores da chikungunya); n. 289/2019 (notificação do proprietário do imóvel localizado na Rua dos Andradas, altura do n. 472, Centro, para que providencie a limpeza e poda do mato existente no local, imóvel cujo abandono traz transtornos aos vizinhos); n. 290/2019 (reparos na tampa de boca de lobo existente na Rua José Mazzeu, defronte à Praça Chico Mendes, Jardim Talarico); n. 291/2019 (notificação do proprietário do terreno existente na Rua Antonio Francisco Catricala, Residencial Souza Lima, para que proceda à limpeza do terreno, local em que ocorre acúmulo de todo tipo de material, trazendo transtornos aos moradores do entorno); n. 292/2019 (limpeza do playground da EMEB Paulo Rezende Torres de Albuquerque, Residencial Bebedouro, tendo em vista o mato alto existente no local, trazendo risco às crianças); n. 293/2019 (limpeza do mato existente ao longo da lateral da Avenida Maria de Lourdes Hortal, no trecho que vai da Avenida Edne José Piffer ao Residencial Candinho); </w:t>
      </w:r>
      <w:r>
        <w:rPr>
          <w:rFonts w:cs="Arial" w:ascii="Arial" w:hAnsi="Arial"/>
          <w:u w:val="single"/>
        </w:rPr>
        <w:t>vereadores Rogério Mazzonetto - PDT - e Prof. Jorge Cardoso - PSD</w:t>
      </w:r>
      <w:r>
        <w:rPr>
          <w:rFonts w:cs="Arial" w:ascii="Arial" w:hAnsi="Arial"/>
        </w:rPr>
        <w:t xml:space="preserve"> - n. 265/2019 (manutenção das luzes e a roçagem da grama da quadra poliesportiva do clube situado na Praça Professor Secundo, distrito de Turvínea); n. 270/2019 (pintura, demarcações de solo e colocação de novas placas de trânsito no cruzamento da Rua Vanor Junqueira com a Rua Dr. Tobias Lima, Centro); n. 271/2019 (pintura da lombada, demarcações do solo e colocação de novas placas de trânsito na Rua Brandão Veras, altura dos números 1816 e 1823;  </w:t>
      </w:r>
      <w:r>
        <w:rPr>
          <w:rFonts w:cs="Arial" w:ascii="Arial" w:hAnsi="Arial"/>
          <w:u w:val="single"/>
        </w:rPr>
        <w:t>vereadores Silvinho do Pão de Queijo - PSDB - e Dr. Fernando Piffer - PSDB</w:t>
      </w:r>
      <w:r>
        <w:rPr>
          <w:rFonts w:cs="Arial" w:ascii="Arial" w:hAnsi="Arial"/>
        </w:rPr>
        <w:t xml:space="preserve"> - n. 284/2019 (pavimentação asfáltica da Rua Pedrina Mendes Rosis, entre as ruas Manoel Coelho e Frei Clemente Grassi, Jardim Júlia); n. 285/2019 (execução de serviços de construção de canaleta no cruzamento da Rua Carlos Busse Júnior com a Alameda Thomas Heguedusch, Residencial Vale do Sol); n. 286/2019 (operação tapa-buracos e a construção de um redutor de velocidade na Rua Carlos Busse Júnior, altura do número 221, Residencial Vale do Sol); n. 287/2019 (notificação dos proprietários de terrenos localizados na área central da cidade e no Residencial Souza Lima, para que providenciem serviços de roçagem e limpeza do mato). </w:t>
      </w:r>
      <w:r>
        <w:rPr>
          <w:rFonts w:cs="Arial" w:ascii="Arial" w:hAnsi="Arial"/>
          <w:u w:val="single"/>
        </w:rPr>
        <w:t>MOÇÕES</w:t>
      </w:r>
      <w:r>
        <w:rPr>
          <w:rFonts w:cs="Arial" w:ascii="Arial" w:hAnsi="Arial"/>
        </w:rPr>
        <w:t xml:space="preserve"> - n. 120/2019, de autoria da edilidade, de PESAR à família de Agenor Dias Barros por seu passamento dia 3 de abril último; n. 121/2019, de autoria da edilidade, de PESAR à família de Elenice Aparecida Borges por seu passamento dia 3 de abril último; n. 122/2019, de autoria da edilidade, de PESAR à família de Roberto Sanches Legal Junior por seu passamento dia 3 de abril último; n. 123/2019, de autoria da edilidade, de PESAR à família de Marcos Renan Pelicano Kehdy por seu passamento dia 3 de abril último; n. 124/2019, de autoria da edilidade, de PESAR à família de Leonice Luiz por seu passamento dia 2 de abril último; n. 125/2019, de autoria da edilidade, de PESAR à família de Maria de Lourdes Frizoni de Souza por seu passamento dia 1</w:t>
      </w:r>
      <w:r>
        <w:rPr>
          <w:rFonts w:cs="Arial" w:ascii="Microsoft Sans Serif" w:hAnsi="Microsoft Sans Serif"/>
        </w:rPr>
        <w:t>º</w:t>
      </w:r>
      <w:r>
        <w:rPr>
          <w:rFonts w:cs="Arial" w:ascii="Arial" w:hAnsi="Arial"/>
        </w:rPr>
        <w:t xml:space="preserve"> de abril último; n. 126/2019, de autoria da edilidade, de PESAR à família de Lincoln David Salvador por seu passamento dia 5 de abril último; n. 127/2019, de autoria da edilidade, de PESAR à família de Edith de Oliveira Cruz por seu passamento dia 5 de abril último; n. 128/2019, de autoria da edilidade, de PESAR à família de Nair Barreira Alexandre por seu passamento dia 5 de abril último; n. 129/2019, de autoria da edilidade, de PESAR à família de Lourenço Moreira por seu passamento dia 7 de abril último; n. 130/2019, de autoria dos vereadores Engenheiro Nasser - Rede Sustentabilidade - e Paulo Bola - MDB -, de APLAUSOS E RECONHECIMENTO à diretoria do Educandário Santo Antônio, na pessoa da diretora pedagógica Sr</w:t>
      </w:r>
      <w:r>
        <w:rPr>
          <w:rFonts w:cs="Arial" w:ascii="Microsoft Sans Serif" w:hAnsi="Microsoft Sans Serif"/>
        </w:rPr>
        <w:t>ª</w:t>
      </w:r>
      <w:r>
        <w:rPr>
          <w:rFonts w:cs="Arial" w:ascii="Arial" w:hAnsi="Arial"/>
        </w:rPr>
        <w:t xml:space="preserve"> Maria Ângela Muller Belemo, extensiva aos funcionários e alunos, pela iniciativa de debater junto aos alunos do 6</w:t>
      </w:r>
      <w:r>
        <w:rPr>
          <w:rFonts w:cs="Arial" w:ascii="Microsoft Sans Serif" w:hAnsi="Microsoft Sans Serif"/>
        </w:rPr>
        <w:t>º</w:t>
      </w:r>
      <w:r>
        <w:rPr>
          <w:rFonts w:cs="Arial" w:ascii="Arial" w:hAnsi="Arial"/>
        </w:rPr>
        <w:t xml:space="preserve"> ano, que estiveram em visita na Câmara Municipal de Bebedouro no último dia 27 de março, das 14h às 16h, o tema da Campanha da Fraternidade de 2019, “Fraternidade e Políticas Públicas”, objetivando estimular a participação em políticas públicas, à luz da Palavra de Deus e da Doutrina Social da Igreja, para fortalecer a cidadania e o bem comum, sinais da fraternidade, e como meio de melhoria da qualidade de vida de todos. Havendo concordância com a dispensa da leitura das matérias constantes do Expediente</w:t>
      </w:r>
      <w:r>
        <w:rPr>
          <w:rFonts w:cs="Arial" w:ascii="Arial" w:hAnsi="Arial"/>
          <w:bCs/>
        </w:rPr>
        <w:t xml:space="preserve">, o presidente informou sobre os despachos que seriam dados às matérias e que os balancetes referentes aos meses de janeiro e fevereiro de 2019 se achavam à disposição do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ao Projeto de Lei n. 29/2019, de autoria do Poder Executivo. Não havendo nenhum outro pedido, o presidente passou à Palavra Livre no Expediente. Fizeram uso da palavra, nesta ordem, os vereadores Chanel (José Baptista) (2min30), Engenheiro Nasser, lendo, a pedido do presidente, o ofício do diretório regional do PSD em que seu presidente informava que o vereador Prof. Jorge Cardoso passaria a ser o líder da bancada do Partido na Casa a partir daquela data, Tota (Serotine)  (9min48), Paulo Bola (15min41), Artur Henrique (21min56), Engenheiro Nasser (28min48), Dr. Fernando Piffer (41min32), Rogério Mazzonetto (52min25), Silvinho do Pão de Queijo (59min02) e Prof. Jorge Cardoso (69min09). Encerrada a Palavra Livre, o presidente passou à Explicação Pessoal. Fizeram uso da palavra, nesta ordem, os vereadores Juliano Cesar (81min01), Paulo Bola (90min47), Artur Henrique (98min11), Engenheiro Nasser (101min54), Mariangela Mussolini (105min27) e Prof. Jorge Cardoso (108min47). Encerrada a Explicação Pessoal, o presidente consultou os edis sobre o pedido feito na Questão de Ordem Regimental. Havendo concordância com o pedido, o Projeto de Lei n. 29/2019 passou a constar da Ordem do Dia. Ato contínuo, o presidente passou à Ordem do Dia. </w:t>
      </w:r>
      <w:r>
        <w:rPr>
          <w:rFonts w:cs="Arial" w:ascii="Arial" w:hAnsi="Arial"/>
          <w:u w:val="single"/>
        </w:rPr>
        <w:t>Projeto de Lei n. 29/2019, de autoria do Poder Executivo, que cria vagas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Paulo Bola (113min49) e Prof. Jorge Cardoso (116min40). No encaminhamento, falaram os vereadores Artur Henrique (119min53), líder do Governo (119min53), e Engenheiro Nasser (120min37), líder da Rede Sustentabilidade. Aprovado por unanimidade. </w:t>
      </w:r>
      <w:r>
        <w:rPr>
          <w:rFonts w:cs="Arial" w:ascii="Arial" w:hAnsi="Arial"/>
          <w:u w:val="single"/>
        </w:rPr>
        <w:t>Projeto de Lei n. 27/2019, de autoria do Poder Executivo, que dispõe sobre abertura de crédito suplementar no valor de R$ 2.103.256,70 (dois milhões cento e três mil duzentos e cinquenta e seis reais e setenta centavos),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Artur Henrique (123min59), Paulo Bola (126min06) e Engenheiro Nasser (128min33). Aprovado por sete votos, votando contrariamente os vereadores Paulo Bola e Engenheiro Nasser e estando ausente do plenário o vereador Chanel (José Baptista). </w:t>
      </w:r>
      <w:r>
        <w:rPr>
          <w:rFonts w:cs="Arial" w:ascii="Arial" w:hAnsi="Arial"/>
          <w:u w:val="single"/>
        </w:rPr>
        <w:t>Projeto de Decreto Legislativo n. 07/2019, de autoria do vereador Artur Henrique - Democratas -, que concede título de Cidadão Bebedourense ao Sr.  Paulo Alves Corrêa Junior,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Artur Henrique (137min10). Aprovado por dez votos. Na justificativa de voto, falou o vereador Rogério Mazzonetto (142min27). </w:t>
      </w:r>
      <w:r>
        <w:rPr>
          <w:rFonts w:cs="Arial" w:ascii="Arial" w:hAnsi="Arial"/>
          <w:u w:val="single"/>
        </w:rPr>
        <w:t>Requerimento n. 18/2019, de autoria do Prof. Jorge Cardoso - PSD -, requerendo o agendamento de uma audiência pública no próximo dia 7 de maio de 2019, às 20h, no auditório da Câmara Municipal, para discutir-se o tema “Gratificação/Remuneração dos Professores da Rede Municipal de Ensino” com as pessoas envolvidas, e, assim, encontrar-se a melhor solução para o problema da perda da gratificação de nível superior sofrida pelos professores</w:t>
      </w:r>
      <w:r>
        <w:rPr>
          <w:rFonts w:cs="Arial" w:ascii="Arial" w:hAnsi="Arial"/>
        </w:rPr>
        <w:t xml:space="preserve">. </w:t>
      </w:r>
      <w:r>
        <w:rPr>
          <w:rFonts w:cs="Arial" w:ascii="Arial" w:hAnsi="Arial"/>
          <w:spacing w:val="20"/>
        </w:rPr>
        <w:t xml:space="preserve">Na discussão, falaram os vereadores Prof. Jorge Cardoso (145min07) e Paulo Bola (148min40). No encaminhamento, falaram os vereadores Prof. Jorge Cardoso (150min47), líder do PSD, e Engenheiro Nasser (152min59), líder da Rede Sustentabilidade. Aprovado por unanimidade. </w:t>
      </w:r>
      <w:r>
        <w:rPr>
          <w:rFonts w:cs="Arial" w:ascii="Arial" w:hAnsi="Arial"/>
          <w:bCs/>
          <w:spacing w:val="20"/>
        </w:rPr>
        <w:t>O presidente informou então que no dia seguinte, às 20h, haveria na Casa audiência pública em que debateriam o tráfego de caminhões pela estrada vicinal Fabiano Zacarelli, em atendimento ao Requerimento n. 15/2019, de autoria do vereador Chanel. Comunicou ainda que o protocolo das matérias para a 12</w:t>
      </w:r>
      <w:r>
        <w:rPr>
          <w:rFonts w:cs="Arial" w:ascii="Microsoft Sans Serif" w:hAnsi="Microsoft Sans Serif"/>
          <w:bCs/>
          <w:spacing w:val="20"/>
        </w:rPr>
        <w:t>ª</w:t>
      </w:r>
      <w:r>
        <w:rPr>
          <w:rFonts w:cs="Arial" w:ascii="Arial" w:hAnsi="Arial"/>
          <w:bCs/>
          <w:spacing w:val="20"/>
        </w:rPr>
        <w:t xml:space="preserve"> sessão ordinária, do dia 22 de abril, encerrar-se-ia no dia seguinte, dia 16, às 16h, em razão do feriado do dia 19 (Paixão de Cristo), e que o protocolo das matérias para a 13</w:t>
      </w:r>
      <w:r>
        <w:rPr>
          <w:rFonts w:cs="Arial" w:ascii="Microsoft Sans Serif" w:hAnsi="Microsoft Sans Serif"/>
          <w:bCs/>
          <w:spacing w:val="20"/>
        </w:rPr>
        <w:t>ª</w:t>
      </w:r>
      <w:r>
        <w:rPr>
          <w:rFonts w:cs="Arial" w:ascii="Arial" w:hAnsi="Arial"/>
          <w:bCs/>
          <w:spacing w:val="20"/>
        </w:rPr>
        <w:t xml:space="preserve"> sessão ordinária, do dia 6 de maio, encerrar-se-ia dia 25, às 17h. Nada mais havendo a tratar-se, o presidente encerrou a sessão, convocando a edilidade para a 12</w:t>
      </w:r>
      <w:r>
        <w:rPr>
          <w:rFonts w:cs="Arial" w:ascii="Microsoft Sans Serif" w:hAnsi="Microsoft Sans Serif"/>
          <w:bCs/>
          <w:spacing w:val="20"/>
        </w:rPr>
        <w:t>ª</w:t>
      </w:r>
      <w:r>
        <w:rPr>
          <w:rFonts w:cs="Arial" w:ascii="Arial" w:hAnsi="Arial"/>
          <w:bCs/>
          <w:spacing w:val="20"/>
        </w:rPr>
        <w:t xml:space="preserve"> (décima segunda) sessão ordinária do ano 2019, a realizar-se dia 22 de abril, segunda-feira, às vinte horas. Para constar dos anais desta Casa de Leis, lavrou-se, sob a supervisão do 2</w:t>
      </w:r>
      <w:r>
        <w:rPr>
          <w:rFonts w:cs="Arial" w:ascii="Microsoft Sans Serif" w:hAnsi="Microsoft Sans Serif"/>
          <w:bCs/>
          <w:spacing w:val="20"/>
        </w:rPr>
        <w:t>º</w:t>
      </w:r>
      <w:r>
        <w:rPr>
          <w:rFonts w:cs="Arial" w:ascii="Arial" w:hAnsi="Arial"/>
          <w:bCs/>
          <w:spacing w:val="20"/>
        </w:rPr>
        <w:t xml:space="preserve"> secretário, a presente ata. Bebedouro, Capital Nacional da Laranja, 15 de abril de 2019. </w:t>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8:00Z</dcterms:created>
  <dc:creator>Secretaria da Câmara Municipal de Bebedouro</dc:creator>
  <dc:description/>
  <cp:keywords/>
  <dc:language>en-US</dc:language>
  <cp:lastModifiedBy>jorge</cp:lastModifiedBy>
  <dcterms:modified xsi:type="dcterms:W3CDTF">2019-04-17T14:34:00Z</dcterms:modified>
  <cp:revision>27</cp:revision>
  <dc:subject/>
  <dc:title>Ata da 11ª Sessão Ordinária da Câmara Municipal de Bebedouro do ano 2019, realizada em 15/04</dc:title>
</cp:coreProperties>
</file>