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2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sz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spõe sobre abertura de crédito suplementar no valor de R$ 2.103.256,70 (dois milhões cento e três mil duzentos e cinquenta e seis reais e setenta centavos), que especifica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De autoria do Poder Executivo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br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Fica autorizada na Contadoria Municipal, nos termos da legislação em vigor, a abertura de um crédito suplementar no valor de R$ 2.103.256,70 (dois milhões cento e três mil duzentos e cinquenta e seis reais e setenta centavos), para suplementação de verba do orçamento vigent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lang w:eastAsia="ar-SA"/>
        </w:rPr>
        <w:t>Art. 2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ara abertura do crédito a que se refere o artigo 1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bCs/>
          <w:lang w:eastAsia="ar-SA"/>
        </w:rPr>
        <w:t>, será utilizada a seguinte dotação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gricultura, Abastec. e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0.0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Áreas Ver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.3.90.00.00-15.452.5001-2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Aplicações Diretas 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2.103.256,70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Microsoft Sans Serif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5</w:t>
      </w:r>
      <w:r>
        <w:rPr>
          <w:rFonts w:cs="Microsoft Sans Serif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pacing w:val="-3"/>
      <w:w w:val="100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Arial" w:hAnsi="Arial" w:eastAsia="Times New Roman" w:cs="Arial"/>
      <w:spacing w:val="-3"/>
      <w:w w:val="100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Arial" w:hAnsi="Arial" w:eastAsia="Times New Roman" w:cs="Arial"/>
      <w:spacing w:val="-5"/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Arial" w:hAnsi="Arial" w:eastAsia="Times New Roman" w:cs="Arial"/>
      <w:spacing w:val="-3"/>
      <w:w w:val="100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5:00Z</dcterms:created>
  <dc:creator>JORGE</dc:creator>
  <dc:description/>
  <cp:keywords/>
  <dc:language>en-US</dc:language>
  <cp:lastModifiedBy>jorge</cp:lastModifiedBy>
  <dcterms:modified xsi:type="dcterms:W3CDTF">2019-04-16T14:26:00Z</dcterms:modified>
  <cp:revision>6</cp:revision>
  <dc:subject/>
  <dc:title/>
</cp:coreProperties>
</file>