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2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sz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Cria vagas que especifica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De autoria do Poder Executivo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br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Ficam criadas as vagas para o cargo abaixo relacionado, cujo provimento se dará por concurso público, as quais passarão a constar do Anexo II (Quadro de Cargos de Provimento Efetivo) da Lei n. 4.634, de 28 de maio de 2013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VAGA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Professor de Educação Infanti I - PEI -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Microsoft Sans Serif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SemEspaamento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pacing w:val="-3"/>
      <w:w w:val="100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Arial" w:hAnsi="Arial" w:eastAsia="Times New Roman" w:cs="Arial"/>
      <w:spacing w:val="-3"/>
      <w:w w:val="100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Arial" w:hAnsi="Arial" w:eastAsia="Times New Roman" w:cs="Arial"/>
      <w:spacing w:val="-5"/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Arial" w:hAnsi="Arial" w:eastAsia="Times New Roman" w:cs="Arial"/>
      <w:spacing w:val="-3"/>
      <w:w w:val="100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1:00Z</dcterms:created>
  <dc:creator>JORGE</dc:creator>
  <dc:description/>
  <cp:keywords/>
  <dc:language>en-US</dc:language>
  <cp:lastModifiedBy>jorge</cp:lastModifiedBy>
  <dcterms:modified xsi:type="dcterms:W3CDTF">2019-04-16T12:36:00Z</dcterms:modified>
  <cp:revision>5</cp:revision>
  <dc:subject/>
  <dc:title/>
</cp:coreProperties>
</file>