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ECRETO LEGISLATIVO N. 558, DE 15 DE ABRIL 20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cede título de Cidadão Bebedourense ao Sr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Paulo Alves Corrêa Junior, que especific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autoria do vereador Artur Ernesto Henriqu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MESA DA Câmara Municipal de Bebedouro - 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Nos termos da Resolução n. 84, de 9 de agosto de 2004, fica concedido o título honorário de Cidadão Bebedourense a</w:t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Sr. </w:t>
      </w:r>
      <w:r>
        <w:rPr>
          <w:rFonts w:cs="Arial" w:ascii="Arial" w:hAnsi="Arial"/>
          <w:bCs/>
          <w:sz w:val="24"/>
          <w:szCs w:val="24"/>
        </w:rPr>
        <w:t>Paulo Alves Corrêa Junior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,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5 de abril de 2019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Nasser José Delgado Abdallah</w:t>
        <w:tab/>
        <w:t xml:space="preserve">               Silvio Delf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          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34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33:00Z</dcterms:created>
  <dc:creator>JORGE</dc:creator>
  <dc:description/>
  <cp:keywords/>
  <dc:language>en-US</dc:language>
  <cp:lastModifiedBy>jorge</cp:lastModifiedBy>
  <cp:lastPrinted>2019-02-06T12:53:00Z</cp:lastPrinted>
  <dcterms:modified xsi:type="dcterms:W3CDTF">2019-04-16T14:14:00Z</dcterms:modified>
  <cp:revision>4</cp:revision>
  <dc:subject/>
  <dc:title/>
</cp:coreProperties>
</file>