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97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que sejam adotadas medidas no sentido de notificar o proprietário do terreno existente na Rua Tobias Lima, defronte ao número 190 – centro, para que tome providencias no sentido de proceder a limpeza de terreno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limpeza do terreno localizado na Rua Tobias Lima, defronte o número 190 – Centro,  que se encontra  com mato alto, acumulo de lixo e sujeira,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Ocorre, que o mato e o lixo existente ocasiona os mais diversos problemas, que vão além do impacto visual negativo do Município, sujeiras com acúmulo de lixo e criadouros de larvas, animais peçonhentos, insetos, enfim proliferação de ratos, baratas e outros animais transmissores de doença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exposto, espero seja recebida a presente propositura com a realização dos serviços mencionad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3 de abri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1:00Z</dcterms:created>
  <dc:creator>JORGE</dc:creator>
  <dc:description/>
  <cp:keywords/>
  <dc:language>en-US</dc:language>
  <cp:lastModifiedBy>lidiane</cp:lastModifiedBy>
  <dcterms:modified xsi:type="dcterms:W3CDTF">2019-04-15T18:40:00Z</dcterms:modified>
  <cp:revision>6</cp:revision>
  <dc:subject/>
  <dc:title/>
</cp:coreProperties>
</file>