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276" w:right="98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29/2019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, que especific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27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ind w:left="1276" w:right="127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criadas as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>para o cargo abaixo relacionado, cujo provimento se dará por concurso público, a</w:t>
      </w:r>
      <w:r>
        <w:rPr>
          <w:rFonts w:cs="Arial" w:ascii="Arial" w:hAnsi="Arial"/>
          <w:bCs/>
          <w:sz w:val="24"/>
        </w:rPr>
        <w:t xml:space="preserve"> qual passará a constar do Anexo II (Quadro de cargos de provimento efetivo) da Lei n. 4.634, de 28 de maio de 2013:</w:t>
      </w:r>
    </w:p>
    <w:p>
      <w:pPr>
        <w:pStyle w:val="Normal"/>
        <w:ind w:right="1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right="1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right="12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08" w:right="12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Educação Infantil I – PEI -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1276" w:right="1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2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ind w:left="1276" w:right="127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1276" w:right="1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left="1276" w:right="1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276" w:right="1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127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27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27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09 de abril de 2019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1276" w:righ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1276" w:righ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abril de 2019</w:t>
      </w:r>
    </w:p>
    <w:p>
      <w:pPr>
        <w:pStyle w:val="Heading8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117/2019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27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left="1276" w:right="1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270" w:hanging="0"/>
        <w:jc w:val="both"/>
        <w:rPr/>
      </w:pPr>
      <w:r>
        <w:rPr>
          <w:rFonts w:cs="Arial" w:ascii="Arial" w:hAnsi="Arial"/>
          <w:sz w:val="24"/>
          <w:szCs w:val="24"/>
        </w:rPr>
        <w:t>Trata-se de Projeto de Lei que cria vagas de Professor de Educação Infantil I (PEI - I), haja vista a necessidade de melhoria do atendimento às crianças de 0 a 3 anos, e da qualidade do ensino ofertado nos Centros Municipais de Educação Infantil do Município de Bebedouro, bem como para a ampliação do número de crianças de 0 a 3 anos atendidas e consequentemente diminuição da lista de espera por vagas em creches.</w:t>
      </w:r>
    </w:p>
    <w:p>
      <w:pPr>
        <w:pStyle w:val="Normal"/>
        <w:ind w:right="1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1276" w:right="1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Bebedouro</w:t>
      </w:r>
    </w:p>
    <w:p>
      <w:pPr>
        <w:pStyle w:val="Recuodecorpodetexto2"/>
        <w:ind w:left="1276" w:right="98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1:00Z</dcterms:created>
  <dc:creator>EDUCAÇÃO</dc:creator>
  <dc:description/>
  <cp:keywords/>
  <dc:language>en-US</dc:language>
  <cp:lastModifiedBy>jorge</cp:lastModifiedBy>
  <cp:lastPrinted>2019-04-10T11:39:00Z</cp:lastPrinted>
  <dcterms:modified xsi:type="dcterms:W3CDTF">2019-04-12T14:41:00Z</dcterms:modified>
  <cp:revision>3</cp:revision>
  <dc:subject/>
  <dc:title>PROJETO DE LEI Nº             /2005</dc:title>
</cp:coreProperties>
</file>