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36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a Deputada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61/2009, de autoria dos Vereadores Carlos Alberto Costa, Carlos Renato Serotine, Jesus Martins, Paulo Aurélio Bianchini e Antonio Sampaio, aprovada em Sessão Ordinária realizada no dia 20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a Deputad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essa Dam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PUTADA ESTADU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8-21T21:06:00Z</dcterms:modified>
  <cp:revision>31</cp:revision>
  <dc:subject/>
  <dc:title/>
</cp:coreProperties>
</file>