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93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providenciar a limpeza do mato existente em toda lateral da Avenida Maria de Lourdes Hortal no trecho da Avenida Edne José Piffer até o Residencial Candinho,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 do mato  existente na lateral da Avenida Maria de Lourdes Hortal no trecho entre a Avenida Edne José Piffer até o Residencial Candinho, vez que se encontra com mato alto, acumulo de lixo e sujeira, causando mau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corre, que 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mencion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9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7:00Z</dcterms:created>
  <dc:creator>JORGE</dc:creator>
  <dc:description/>
  <cp:keywords/>
  <dc:language>en-US</dc:language>
  <cp:lastModifiedBy>lidiane</cp:lastModifiedBy>
  <cp:lastPrinted>2019-04-08T15:49:00Z</cp:lastPrinted>
  <dcterms:modified xsi:type="dcterms:W3CDTF">2019-04-11T22:54:00Z</dcterms:modified>
  <cp:revision>4</cp:revision>
  <dc:subject/>
  <dc:title/>
</cp:coreProperties>
</file>