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34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 Secretário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61/2009, de autoria dos Vereadores Carlos Alberto Costa, Carlos Renato Serotine, Jesus Martins, Paulo Aurélio Bianchini e Antonio Sampaio, aprovada em Sessão Ordinária realizada no dia 20 de agost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Ferreira Pi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E ESTADO DA SEGURANÇA PÚBLIC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09-08-21T20:56:00Z</dcterms:modified>
  <cp:revision>30</cp:revision>
  <dc:subject/>
  <dc:title/>
</cp:coreProperties>
</file>