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2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sejam adotadas medidas no sentido de providenciar necessárias no sentido de providenciar a limpeza do playground da EMEB Paulo Rezende Torres Albuquereque – Residencial Bebedouro, tendo em vista o mato alto existente no local, trazendo risco as crianças.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JUSTIFICATIV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 mato existente ocasiona os mais diversos problemas, que vão além do impacto visual negativo para a Escola é criadouro de larvas, animais peçonhentos, insetos,  enfim 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9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1:00Z</dcterms:created>
  <dc:creator>JORGE</dc:creator>
  <dc:description/>
  <cp:keywords/>
  <dc:language>en-US</dc:language>
  <cp:lastModifiedBy>lidiane</cp:lastModifiedBy>
  <cp:lastPrinted>2019-04-10T11:11:00Z</cp:lastPrinted>
  <dcterms:modified xsi:type="dcterms:W3CDTF">2019-04-11T22:50:00Z</dcterms:modified>
  <cp:revision>6</cp:revision>
  <dc:subject/>
  <dc:title/>
</cp:coreProperties>
</file>