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notificar o proprietário do imóvel localizado na Rua dos Andradas nº 472 – Centro para que providencie   a limpeza e poda do mato existente no local, pois o abandono do referido imóvel está trazendo transtornos aos vizinhos.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notificar o proprietário do imóvel localizado na Rua dos Andradas nº 472 – Centro, para que providencie a limpeza e poda da vegetação no local, vez que se encontra com mato alto, acumulando lixo e sujeira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ocal não passa por limpeza periódica, contribuindo para que o lixo existente ocasiona os mais diversos problemas, que vão além do impacto visual negativo é criadouro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tomada de medidas necessári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0:00Z</dcterms:created>
  <dc:creator>JORGE</dc:creator>
  <dc:description/>
  <cp:keywords/>
  <dc:language>en-US</dc:language>
  <cp:lastModifiedBy>lidiane</cp:lastModifiedBy>
  <dcterms:modified xsi:type="dcterms:W3CDTF">2019-04-11T22:39:00Z</dcterms:modified>
  <cp:revision>4</cp:revision>
  <dc:subject/>
  <dc:title/>
</cp:coreProperties>
</file>