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83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8"/>
          <w:szCs w:val="26"/>
        </w:rPr>
        <w:t>INDICAMO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Departamento de Planejamento, Desenvolvimento Urbano e Obras, Sr. Gilmar Feltrim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Verdana" w:ascii="Verdana" w:hAnsi="Verdana"/>
        </w:rPr>
        <w:t>a operação “Tapa Buracos”, no cruzamento da Rua José Pedro dos Santos com a Avenida Belmiro Dias Batista.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cruzamento da Rua José Pedro dos Santos com a Avenida Belmiro Dias Batista está oferecendo riscos aos motoristas que trafegam pelo local, fazendo com que os mesmos façam uma conversão acentuada para evitar os buracos e assim correndo o risco de colisão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mos que atendam esta Indicação viabilizando a realização, no local, da operação “Tapa Buracos”, e assim solucionando o problema e atendendo aos pedidos de vários munícipes que moram nas proximidades e temem que ocorram acidentes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4 de abril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orge Emanoel C. Rocha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rofessor Jorge Cardoso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VEREADOR - PSD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28"/>
        </w:rPr>
        <w:t>Cruzamento da Rua José Pedro dos Santos com a Avenida Belmiro Dias Batista</w:t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993" w:right="-851" w:firstLine="142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inline distT="0" distB="0" distL="0" distR="0">
            <wp:extent cx="2792095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2:00:00Z</dcterms:created>
  <dc:creator>Regina Magalhães</dc:creator>
  <dc:description/>
  <cp:keywords/>
  <dc:language>en-US</dc:language>
  <cp:lastModifiedBy>lidiane</cp:lastModifiedBy>
  <cp:lastPrinted>2018-02-21T09:29:00Z</cp:lastPrinted>
  <dcterms:modified xsi:type="dcterms:W3CDTF">2019-04-11T22:15:00Z</dcterms:modified>
  <cp:revision>5</cp:revision>
  <dc:subject/>
  <dc:title/>
</cp:coreProperties>
</file>