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269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para que determine execução de guia e sarjeta e pavimentação asfáltica nap pista do lado direito da Avenida João Spironello, no trecho compreendido entre a Rua Pedro Lopes e Rua José Minholo, bem como na Rua 16 entre Avenida Joao Spironello e Rua Jorge Habib, todos no Residencial Bebedouro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ocal necessita de providências em relação as benfeitorias a serem executadas </w:t>
      </w:r>
      <w:r>
        <w:rPr>
          <w:rFonts w:cs="Arial" w:ascii="Arial" w:hAnsi="Arial"/>
          <w:shd w:fill="FFFFFF" w:val="clear"/>
        </w:rPr>
        <w:t>execução de guia e sarjeta e pavimentação asfáltica na pista do lado direito da Avenida João Spironello, no trecho compreendido entre a Rua Pedro Lopes e Rua José Minholo, bem como na Rua 16 entre Avenida Joao Spironello e Rua Jorge Habib, todos no Residencial Bebedou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lado direito da Avenida citada existem residência que suportam poeira e barro, bem como na Rua 16, que também não possui qualquer infraestrutura, tudo no Residencial Bebedouro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e realizada a </w:t>
      </w:r>
      <w:r>
        <w:rPr>
          <w:rFonts w:cs="Arial" w:ascii="Arial" w:hAnsi="Arial"/>
          <w:shd w:fill="FFFFFF" w:val="clear"/>
        </w:rPr>
        <w:t>execução de guia e sarjeta e pavimentação asfáltica na pista do lado direito da Avenida João Spironello, no trecho compreendido entre a Rua Pedro Lopes e Rua José Minholo, bem como na Rua 16 entre Avenida Joao Spiraonello e Rua Jorge Habib, todos no Residencial Bebedour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8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3:00Z</dcterms:created>
  <dc:creator>JORGE</dc:creator>
  <dc:description/>
  <cp:keywords/>
  <dc:language>en-US</dc:language>
  <cp:lastModifiedBy>lidiane</cp:lastModifiedBy>
  <dcterms:modified xsi:type="dcterms:W3CDTF">2019-04-11T20:58:00Z</dcterms:modified>
  <cp:revision>4</cp:revision>
  <dc:subject/>
  <dc:title/>
</cp:coreProperties>
</file>