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433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1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cretári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a Moção nº 61/2009, de autoria dos Vereadores Carlos Alberto Costa, Carlos Renato Serotine, Jesus Martins, Paulo Aurélio Bianchini e Antonio Sampaio, aprovada em Sessão Ordinária realizada no dia 20 de agost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oysio Nunes Ferreira Filho </w:t>
      </w:r>
    </w:p>
    <w:p>
      <w:pPr>
        <w:pStyle w:val="Normal"/>
        <w:jc w:val="both"/>
        <w:rPr>
          <w:caps/>
          <w:sz w:val="28"/>
        </w:rPr>
      </w:pPr>
      <w:r>
        <w:rPr>
          <w:sz w:val="28"/>
        </w:rPr>
        <w:t xml:space="preserve">SECRETÁRIO DE ESTADO DA CASA CIVIL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8-21T17:37:00Z</cp:lastPrinted>
  <dcterms:modified xsi:type="dcterms:W3CDTF">2009-08-21T20:42:00Z</dcterms:modified>
  <cp:revision>36</cp:revision>
  <dc:subject/>
  <dc:title/>
</cp:coreProperties>
</file>