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268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 xml:space="preserve">Indico 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 xml:space="preserve"> para que </w:t>
      </w:r>
      <w:r>
        <w:rPr>
          <w:rFonts w:cs="Trebuchet MS" w:ascii="Trebuchet MS" w:hAnsi="Trebuchet MS"/>
        </w:rPr>
        <w:t>determine ao Departamento Municipal de Tráfego que proceda estudos sobre a viabilidade de implantação de sinalização (horizontal e vertical) nas Ruas do Jardim Parati II e III, visando regulamentar o tráfego dos veículo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s moradores do Jardim Parati II e III, estão solicitando providencias para a implantação de sinalização afim de regulamentar a velocidade dos veículos que transitam naquele bairro, pois o fluxo de veículo é grande. 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Acresce-se a isto que a sinalização de trânsito é de competência do Município, e a disposição adequada é de suma importância para a fluidez e segurança dos transeuntes e veículos. 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or tais razões, entendo que essa sinalização é de interesse público, sobretudo em virtude de que os moradores daquela região estão preocupados com a segurança, e a implantação de sinalização de trânsito propiciará maior segurança para os pedestres e crianças das imediações.  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9 de abril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LÍDER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55:00Z</dcterms:created>
  <dc:creator>JORGE</dc:creator>
  <dc:description/>
  <cp:keywords/>
  <dc:language>en-US</dc:language>
  <cp:lastModifiedBy>lidiane</cp:lastModifiedBy>
  <dcterms:modified xsi:type="dcterms:W3CDTF">2019-04-11T20:55:00Z</dcterms:modified>
  <cp:revision>2</cp:revision>
  <dc:subject/>
  <dc:title/>
</cp:coreProperties>
</file>