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67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providencie a troca das traves e das redes do Campo de Futebol existente atrás da Creche do Jardim União, bem como roçar o mato existente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>O Campo de Futebol que atende a população daquela região disponibilizando espaço para realização de atividades esportivas, recreativas, lazer, e diversos outros eventos, necessita proceder a trova das traves e da redes, bem como necessita roçar o mato existente.</w:t>
      </w:r>
      <w:r>
        <w:rPr>
          <w:rFonts w:cs="Arial" w:ascii="Trebuchet MS" w:hAnsi="Trebuchet MS"/>
          <w:shd w:fill="FFFFFF" w:val="clear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O campo de futebol delimitada por marcações ou elementos que estabeleçam seus limites e dos demais componentes para a prática dos esportes a que se destina. Tais componentes incluem linhas demarcatórias, traves, redes, além de outras melhorias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hd w:fill="FFFFFF" w:val="clear"/>
        </w:rPr>
        <w:t>Trata-se de importante equipamento cuja relevância na área social, de saúde e cidadania tem sido cada vez mais reconhecida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rata-se de medida de suma importância não apenas para melhoria para receber a população, mas também para que possa receber eventos esportivos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</w:t>
      </w:r>
      <w:r>
        <w:rPr>
          <w:rFonts w:cs="Arial" w:ascii="Trebuchet MS" w:hAnsi="Trebuchet MS"/>
          <w:shd w:fill="FFFFFF" w:val="clear"/>
        </w:rPr>
        <w:t>troca das traves e das redes do Campo de Futebol existente atrás da Creche do Jardim União, bem como roçar o mato existente.</w:t>
      </w:r>
      <w:r>
        <w:rPr>
          <w:rFonts w:cs="Arial" w:ascii="Trebuchet MS" w:hAnsi="Trebuchet MS"/>
        </w:rPr>
        <w:t xml:space="preserve"> 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8 de abril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5:00Z</dcterms:created>
  <dc:creator>JORGE</dc:creator>
  <dc:description/>
  <cp:keywords/>
  <dc:language>en-US</dc:language>
  <cp:lastModifiedBy>lidiane</cp:lastModifiedBy>
  <dcterms:modified xsi:type="dcterms:W3CDTF">2019-04-11T20:37:00Z</dcterms:modified>
  <cp:revision>4</cp:revision>
  <dc:subject/>
  <dc:title/>
</cp:coreProperties>
</file>