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66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proceder a reparação, conservação e manutenção das Estradas do Município - </w:t>
      </w:r>
      <w:r>
        <w:rPr>
          <w:rFonts w:cs="Arial" w:ascii="Trebuchet MS" w:hAnsi="Trebuchet MS"/>
          <w:b/>
          <w:sz w:val="24"/>
        </w:rPr>
        <w:t>BBD-164 e BBD-168</w:t>
      </w:r>
      <w:r>
        <w:rPr>
          <w:rFonts w:cs="Arial" w:ascii="Trebuchet MS" w:hAnsi="Trebuchet MS"/>
          <w:sz w:val="24"/>
        </w:rPr>
        <w:t>, através de serviços de máquinas para terraplenage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presente proposição visa solicitar providências no sentido de proceder serviços de </w:t>
      </w:r>
      <w:r>
        <w:rPr>
          <w:rFonts w:cs="Trebuchet MS" w:ascii="Trebuchet MS" w:hAnsi="Trebuchet MS"/>
        </w:rPr>
        <w:t xml:space="preserve">terraplenagem visando o espalhamento, compactação e acabamento, com o objetivo de remover a terra de onde ela se encontra em excesso para onde ela se encontra em falt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É necessário um conjunto de operações para realizar obras visando a melhoria da via sob responsabilidade do Município, ou seja, a terraplenagem é uma atividade de engenharia necessária para se passar dessa péssima situação que se encontram as estradas para termos um caminho que viabiliza o trafego dos moradores, usuários e cargas para o respectivo destin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8 de abril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4:00Z</dcterms:created>
  <dc:creator>JORGE</dc:creator>
  <dc:description/>
  <cp:keywords/>
  <dc:language>en-US</dc:language>
  <cp:lastModifiedBy>lidiane</cp:lastModifiedBy>
  <dcterms:modified xsi:type="dcterms:W3CDTF">2019-04-11T20:34:00Z</dcterms:modified>
  <cp:revision>4</cp:revision>
  <dc:subject/>
  <dc:title/>
</cp:coreProperties>
</file>