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REQUERIMENTO Nº 1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investimento público quanto às obras de saneamento básico vem sendo bastante discutido nos últimos tempos, visto que o crescimento desordenado das cidades somado com a ambição dos empreendedores, pouco importam com a conservação do meio ambiente, causando grandes danos na natureza e atingindo gravemente a saúde das pessoas e a sobrevivência das espéci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, dentro da área territorial do nosso município, além de amplas áreas verdes, temos também várias nascentes, cujos afluentes desembocam ou formam córregos, além de lagos e represas, que têm sofrido constantes agressões, pelo avanço desordenado da cidade e pela imprudência de empresários, munícipes e autoridades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que o Córrego Mandembo, sofre problemas calamitosos na altura do cruzamento com a rodovia Armando Salles de Oliveira devido à corrosão e o assoreamento de suas margens, cujas consequências comprometem as áreas e ameaçando a tranquilidade dessa região criando transtor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 xml:space="preserve">que, politicamente, o município deve empenhar esforços objetivando obras de para o Córrego Mandembo, na tentativa de se combater a erosão progressiva e já bastante acentu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, diante das atuais circunstâncias, faz-se necessário que a Administração Municipal procure solução urgente, se necessário com o apoio dos órgãos do Governo Estadual, visando possibilitar providências que minimizem os problemas do Córrego Mandembo. Uma vez que o problema, crônico, assusta a população, que por sua vez, clama exaustivamente por benfeitorias para o loc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atual situação do córrego Mandembo, pedimos providências urgentes, com a anuência dos órgãos ambientais competentes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REQUEREMOS à MESA</w:t>
      </w:r>
      <w:r>
        <w:rPr/>
        <w:t xml:space="preserve">, </w:t>
      </w:r>
      <w:r>
        <w:rPr>
          <w:b/>
        </w:rPr>
        <w:t>após ouvir o Douto Plenário</w:t>
      </w:r>
      <w:r>
        <w:rPr/>
        <w:t>, que sejam oficiados ao Exmo. Prefeito Municipal, Sr. Fernando Galvão Moura, para que no informe qual</w:t>
      </w:r>
      <w:r>
        <w:rPr>
          <w:b/>
        </w:rPr>
        <w:t xml:space="preserve"> </w:t>
      </w:r>
      <w:r>
        <w:rPr/>
        <w:t xml:space="preserve">a situação atual do Município em relação </w:t>
      </w:r>
      <w:r>
        <w:rPr>
          <w:bCs/>
        </w:rPr>
        <w:t xml:space="preserve">às obras do Córrego Mandemb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 que vai ser feito no Córrego Mandembo, na altura do cruzamento com a rodovia Armando Salles de oliveira?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Há estudo e/ou projeto sobre o assunto. Qual o planejamento para resolver o problema? 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Quais as providências foram tomadas para </w:t>
      </w:r>
      <w:r>
        <w:rPr/>
        <w:t xml:space="preserve">corrosão e o assoreamento de suas margens?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Se a estudos e/ou projetos sobre o assunto, por que nada foi feito? Se a planejamento por que as metas traçadas não estão atingidas? </w:t>
      </w:r>
    </w:p>
    <w:p>
      <w:pPr>
        <w:pStyle w:val="PargrafodaLista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ebedouro, Capital Nacional da Laranja, 11 de abri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98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9:00Z</dcterms:created>
  <dc:creator>JORGE</dc:creator>
  <dc:description/>
  <cp:keywords/>
  <dc:language>en-US</dc:language>
  <cp:lastModifiedBy>lidiane</cp:lastModifiedBy>
  <cp:lastPrinted>2019-02-12T10:47:00Z</cp:lastPrinted>
  <dcterms:modified xsi:type="dcterms:W3CDTF">2019-04-11T23:28:00Z</dcterms:modified>
  <cp:revision>14</cp:revision>
  <dc:subject/>
  <dc:title/>
</cp:coreProperties>
</file>