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8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Nair Barreira Alexandre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Maria Barreira e do Sr. José Barreira, era viúva do Sr. João Alexandr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Nair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Nair Barreira Alexandr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5 de abril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Benedito, Amarildo, Benedita e Apareci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Nai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Nai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ai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Nair Barreira Alexandre</w:t>
      </w:r>
      <w:r>
        <w:rPr>
          <w:rFonts w:cs="Arial" w:ascii="Arial" w:hAnsi="Arial"/>
          <w:sz w:val="28"/>
          <w:szCs w:val="28"/>
        </w:rPr>
        <w:t xml:space="preserve"> por seu passamento dia 05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98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15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4-11T23:22:00Z</dcterms:modified>
  <cp:revision>4</cp:revision>
  <dc:subject/>
  <dc:title>MOÇÃO Nº 110/2013</dc:title>
</cp:coreProperties>
</file>