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27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Edith de Oliveira Cruz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Virginia de Oliveira e do Sr. Antonio José de Oliveira, era viúva do Sr. Milton Teixeira Cruz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Edith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Edith de Oliveira Cruz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5 de abril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Ema, Carlos, Luiz, Cassio e Cristiane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Edith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Edith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dith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Edith de Oliveira Cruz </w:t>
      </w:r>
      <w:r>
        <w:rPr>
          <w:rFonts w:cs="Arial" w:ascii="Arial" w:hAnsi="Arial"/>
          <w:sz w:val="28"/>
          <w:szCs w:val="28"/>
        </w:rPr>
        <w:t>por seu passamento dia 05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5 de abril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97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11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4-11T23:21:00Z</dcterms:modified>
  <cp:revision>5</cp:revision>
  <dc:subject/>
  <dc:title>MOÇÃO Nº 110/2013</dc:title>
</cp:coreProperties>
</file>