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3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Comandante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1/2009, de autoria dos Vereadores Carlos Alberto Costa, Carlos Renato Serotine, Jesus Martins, Paulo Aurélio Bianchini e Antonio Sampaio, aprovada em Sessão Ordinária realizada no dia 20 de agost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Comanda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onel PM Álvaro Batista Camilo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Comandante Geral da Polícia Militar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8-21T21:01:00Z</dcterms:modified>
  <cp:revision>31</cp:revision>
  <dc:subject/>
  <dc:title/>
</cp:coreProperties>
</file>