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23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Marcos Renan Pelicano Kehdy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Eunice Pelicano Kehdy e do Sr. Farid Nagem Kehdy, era casado com a Sra. Rosa Eliza Bruno Kehdy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cos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cos Renan Pelicano Kehdy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3 de abril, deixando seu filho a quem dedicou todo amor: Rodrig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cos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cos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cos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cos Renan Pelicano Kehdy </w:t>
      </w:r>
      <w:r>
        <w:rPr>
          <w:rFonts w:cs="Arial" w:ascii="Arial" w:hAnsi="Arial"/>
          <w:sz w:val="28"/>
          <w:szCs w:val="28"/>
        </w:rPr>
        <w:t>por seu passamento dia 03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3 de abril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92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42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4-11T23:14:00Z</dcterms:modified>
  <cp:revision>4</cp:revision>
  <dc:subject/>
  <dc:title>MOÇÃO Nº 110/2013</dc:title>
</cp:coreProperties>
</file>