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NDICAÇÃO Nº 295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D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que, com os Departamentos Municipais de tráfego, e de Obras e Planejamento, determine a construção de faixa elevada, mais conhecida como “lombofaixa”, na </w:t>
      </w:r>
      <w:r>
        <w:rPr>
          <w:rFonts w:cs="Arial" w:ascii="Arial" w:hAnsi="Arial"/>
          <w:b w:val="false"/>
          <w:i w:val="false"/>
          <w:sz w:val="24"/>
          <w:szCs w:val="24"/>
        </w:rPr>
        <w:t>Rua Lucas Evangelista entre o Velório e o Cemitério Municipal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ombofaixa tem largura que varia de 5 a 7 metros e fica na mesma altura das calçadas, formando uma passarela, de lado a lado da via, para os pedestres, o que facilita a passagem de pessoas com mobilidade reduzida, inclusive daqueles que fazem uso de cadeira de rodas, até mesmo os carrinhos funerários. 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a escolha dos pontos estrategicamente definidos na área sugerida contamos com o engenheiro de tráfego e outros técnicos habilitados, que certamente saberão utilizar os critérios apropriados para se justificar a necessidade e definir sua viabilidade.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lombofaixa é um tipo de redutor de velocidade que não foi previsto pelo Código de Trânsito Brasileiro, mas que vem sendo usado em várias cidades. Aliás, em relação a este dispositivo, já existe um intercâmbio entre técnicos de todo país para criar um padrão de construção e sinalização.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ultando a secretaria desta Casa, tive acesso a uma resposta (Mem157/DPDU/08) ao Requerimento n° 34/2008, quando tomei conhecimento de que, por meio do “Programa Cidade Acessível”, a administração anterior já previa a construção de lombofaixas, como forma de propiciar a melhor mobilidade urbana, permitindo o deslocamento de pedestres, atendendo às necessidades da população, do sistema de transporte coletivo, individual e garantindo a acessibi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abril de 201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8-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4837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578" r="-3" b="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0:00Z</dcterms:created>
  <dc:creator>JORGE</dc:creator>
  <dc:description/>
  <cp:keywords/>
  <dc:language>en-US</dc:language>
  <cp:lastModifiedBy>lidiane</cp:lastModifiedBy>
  <cp:lastPrinted>2018-07-30T14:39:00Z</cp:lastPrinted>
  <dcterms:modified xsi:type="dcterms:W3CDTF">2019-04-11T23:00:00Z</dcterms:modified>
  <cp:revision>3</cp:revision>
  <dc:subject/>
  <dc:title/>
</cp:coreProperties>
</file>