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87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epartamento competente faça a notificação dos proprietários de terrenos, localizados na área central da cidade e no Residencial Souza Lima, para que providenciem serviços de roçagem e limpeza do mat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idade dos terren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ua Lucas Evangelista, nº 537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ua Adolfo Pinto, ao lado do nº 563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Rua Luiz Lopes (antiga Rua G), ao lado do nº 124, Residencial Souza Lim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os terrenos da área central:</w:t>
      </w:r>
      <w:r>
        <w:rPr>
          <w:rFonts w:cs="Arial" w:ascii="Arial" w:hAnsi="Arial"/>
          <w:bCs/>
          <w:sz w:val="24"/>
          <w:szCs w:val="24"/>
        </w:rPr>
        <w:t xml:space="preserve"> um possui construção e está à venda. No outro, a construção foi paralisada. No Residencial Souza Lima, o terreno está vago. Em todos os locais, as condições comprometem a saúde da população, favorecendo o aparecimento de animais peçonhentos e a proliferação do mosquito </w:t>
      </w:r>
      <w:r>
        <w:rPr>
          <w:rFonts w:cs="Arial" w:ascii="Arial" w:hAnsi="Arial"/>
          <w:bCs/>
          <w:i/>
          <w:sz w:val="24"/>
          <w:szCs w:val="24"/>
        </w:rPr>
        <w:t>Aedes aegypti</w:t>
      </w:r>
      <w:r>
        <w:rPr>
          <w:rFonts w:cs="Arial" w:ascii="Arial" w:hAnsi="Arial"/>
          <w:bCs/>
          <w:sz w:val="24"/>
          <w:szCs w:val="24"/>
        </w:rPr>
        <w:t>, transmissor de várias doenç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Bebedouro, Capital Nacional da Laranja, 09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09:00Z</dcterms:created>
  <dc:creator>Silvio Delfino</dc:creator>
  <dc:description/>
  <cp:keywords/>
  <dc:language>en-US</dc:language>
  <cp:lastModifiedBy>lidiane</cp:lastModifiedBy>
  <dcterms:modified xsi:type="dcterms:W3CDTF">2019-04-11T22:31:00Z</dcterms:modified>
  <cp:revision>6</cp:revision>
  <dc:subject/>
  <dc:title/>
</cp:coreProperties>
</file>