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285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, junto ao Diretor do Departamento de Obras, execute serviços de construção de canaleta na Rua Carlos Busse Junior com Rua Thomaz Heguedussuh, no Jardim Vale do So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É grande o volume de água pluvial que desce até o cruzamento das ruas citadas, sendo necessária a construção de canaleta para seu escoamento, evitando acúmulo e consequente empoçamento de água, que causam deformidade no asfalto, abrindo buracos e deixando pedras solta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9 de abril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8:00Z</dcterms:created>
  <dc:creator>Silvio Delfino</dc:creator>
  <dc:description/>
  <cp:keywords/>
  <dc:language>en-US</dc:language>
  <cp:lastModifiedBy>lidiane</cp:lastModifiedBy>
  <cp:lastPrinted>2019-04-09T11:03:00Z</cp:lastPrinted>
  <dcterms:modified xsi:type="dcterms:W3CDTF">2019-04-11T22:22:00Z</dcterms:modified>
  <cp:revision>6</cp:revision>
  <dc:subject/>
  <dc:title/>
</cp:coreProperties>
</file>