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84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iretor do Departamento de Obras, execute a pavimentação asfáltica da Rua Pedrina Mendes Rosis, entre as Ruas Manoel Coelho e Frei Clemente Grassi, no Jardim Júli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quarteirão está com grande quantidade de buracos, representando perigo para quem circula com veículos, além de ser local para acúmulo de água – ideal para criadouro do mosquito Aedes aegypti – transmissor de várias doenças. Por estar com buracos, o mato vem crescendo na lateral, ocupando sarjeta e guia. Há muitas pedras soltas, inclusive na entrada de garagens, atrapalhando moradores da localidade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9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1:00Z</dcterms:created>
  <dc:creator>Silvio Delfino</dc:creator>
  <dc:description/>
  <cp:keywords/>
  <dc:language>en-US</dc:language>
  <cp:lastModifiedBy>lidiane</cp:lastModifiedBy>
  <cp:lastPrinted>2019-04-09T11:03:00Z</cp:lastPrinted>
  <dcterms:modified xsi:type="dcterms:W3CDTF">2019-04-11T22:19:00Z</dcterms:modified>
  <cp:revision>4</cp:revision>
  <dc:subject/>
  <dc:title/>
</cp:coreProperties>
</file>