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82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Planejamento, Desenvolvimento Urbano e Obras, Sr. Gilmar Feltrim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com urgência a operação “Tapa Buracos”, na Rua José Pedro dos Santos n°324, no Jardim das Laranjeiras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eclamação da moradora é constante em relação ao buraco que se encontra bem em frente à sua garagem. É preciso que seja realizado no local a operação “Tapa Buracos”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oradora vem cobrando diariamente pois, toda vez que precisa entrar ou sair com seu carro é necessário que seja feita uma manobra na qual está sujeita a ralar seu carro no portão ou na pare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4 de abril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469773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Buraco em frente à garagem da munícipe localizado na rua José Pedro dos Santos, 324.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12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4-11T22:07:00Z</dcterms:modified>
  <cp:revision>8</cp:revision>
  <dc:subject/>
  <dc:title/>
</cp:coreProperties>
</file>