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80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Gilmar Feltrim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com urgência a operação “Tapa Buracos”, na Alameda Xangrilá, n°287, no Jardim do Bosque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clamação vem diretamente do proprietário da Sobebe referente à um buraco defronte ao barracão 2. É preciso que seja realizado no local a operação “Tapa Buracos”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prietário solicita que seja tapado o buraco pois está causando grandes danos nos automóveis de sua fro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8 de abril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8350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uraco em frente à garagem da SOBEBE localizado na Alameda Xangrilá, 287.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8350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uraco em frente à garagem da SOBEBE localizado na Alameda Xangrilá, 287.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8350" cy="329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uraco em frente à garagem da SOBEBE localizado na Alameda Xangrilá, 287.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29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4-11T21:53:00Z</dcterms:modified>
  <cp:revision>5</cp:revision>
  <dc:subject/>
  <dc:title/>
</cp:coreProperties>
</file>