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3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60/2009, de autoria de todos os Vereadores deste Legislativo, aprovada em Sessão Ordinária realizada no dia 20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ul Huss de Almeida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Presidente do Sistema Coopercitrus/Credicitru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7:19:00Z</cp:lastPrinted>
  <dcterms:modified xsi:type="dcterms:W3CDTF">2009-08-21T20:19:00Z</dcterms:modified>
  <cp:revision>32</cp:revision>
  <dc:subject/>
  <dc:title/>
</cp:coreProperties>
</file>