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79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Obras, Sr. Gilmar Feltrim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com urgência a operação “Tapa Buracos”, na Rua Georgina de Souza Lima com a Avenida Professora Maria de Lourdes Hortal, no Residencial Hércules Pereira Hortal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moradores da rua solicitam o nivelamento do asfalto pois o mesmo já está até “esfarelando” e o risco de acidentes é grande já que quase não há atrito com asfalto e o bueiro encontra-se desnivel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8 de abril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sz w:val="32"/>
          <w:szCs w:val="32"/>
          <w:u w:val="single"/>
          <w:shd w:fill="FFFFFF" w:val="clear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50255" cy="438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sfalto desgastado com o bueiro desnivelado.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414645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1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sfalto desgastado com o bueiro desnivelado.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40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4-11T21:39:00Z</dcterms:modified>
  <cp:revision>5</cp:revision>
  <dc:subject/>
  <dc:title/>
</cp:coreProperties>
</file>