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30"/>
          <w:szCs w:val="32"/>
          <w:u w:val="single"/>
        </w:rPr>
      </w:pPr>
      <w:r>
        <w:rPr>
          <w:rFonts w:cs="Arial" w:ascii="Arial" w:hAnsi="Arial"/>
          <w:b w:val="false"/>
          <w:sz w:val="30"/>
          <w:szCs w:val="32"/>
          <w:u w:val="single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77/2018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5"/>
        <w:ind w:firstLine="708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O</w:t>
      </w:r>
      <w:r>
        <w:rPr>
          <w:rFonts w:cs="Arial" w:ascii="Arial" w:hAnsi="Arial"/>
          <w:b w:val="false"/>
          <w:sz w:val="22"/>
          <w:szCs w:val="22"/>
        </w:rPr>
        <w:t xml:space="preserve"> ao</w:t>
      </w:r>
      <w:r>
        <w:rPr>
          <w:rFonts w:cs="Arial" w:ascii="Arial" w:hAnsi="Arial"/>
          <w:sz w:val="22"/>
          <w:szCs w:val="22"/>
        </w:rPr>
        <w:t xml:space="preserve"> Prefeito Municipal</w:t>
      </w:r>
      <w:r>
        <w:rPr>
          <w:rFonts w:cs="Arial" w:ascii="Arial" w:hAnsi="Arial"/>
          <w:b w:val="false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sz w:val="22"/>
          <w:szCs w:val="22"/>
        </w:rPr>
        <w:t>nos termos regimentais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que juntamente aos departamentos competentes,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>determine a reforma do campo de bocha, bem como os banheiros, substituição de mesas e bancos que estão quebrados, no CSU Tancredo de Almeida Neves, no Jardim Claud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requentadores desta área esportiva, onde se localiza os dois campos de bocha, solicitam melhorias para o local. Em uma das várias visitas para atender às solicitações dos moradores da região norte, constatei que o campo de bocha precisa de reformas, sendo necessária a troca de algumas madeiras que servem de proteção ao campo de bocha e reparos nas muretas. O nivelamento do campo também se faz necessário, pois o mesmo tem desnível que impossibilita o jogo, o que pode ser comprovado pelas fotos anex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também que seja refeita a pintura no local, troca de mesas e bancos de cimento que estão quebrados e reforma do banheiro que tem vários problemas. Faltam portas, torneiras, descarga e pia quebrada, além de falta de ilumin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me relataram, foi prometido pelo Prefeito a referida reforma. No entanto, até o momento nada foi feito, agravando ainda mais os problemas já existente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ioria dos frequentadores é composta por aposentados que passam suas horas de lazer no local, ora jogando baralho, ora jogando bocha, e solicita do governo, que seja atendida as melhorias para que possa continuar frequentando esta área esportiva.</w:t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9 de abril de 2019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071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8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53:00Z</dcterms:created>
  <dc:creator>JORGE</dc:creator>
  <dc:description/>
  <cp:keywords/>
  <dc:language>en-US</dc:language>
  <cp:lastModifiedBy>lidiane</cp:lastModifiedBy>
  <cp:lastPrinted>2017-01-30T14:48:00Z</cp:lastPrinted>
  <dcterms:modified xsi:type="dcterms:W3CDTF">2019-04-11T21:33:00Z</dcterms:modified>
  <cp:revision>7</cp:revision>
  <dc:subject/>
  <dc:title/>
</cp:coreProperties>
</file>