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73/2019</w:t>
      </w:r>
    </w:p>
    <w:p>
      <w:pPr>
        <w:pStyle w:val="TextBody"/>
        <w:ind w:firstLine="708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que determine providências para execução de reparos e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limpeza das calçadas que ficam no quadrilátero das Ruas Guanabara, Florianopolis, Brasília e Fortaleza, onde se encontram instaladas duas torres da empresa Vivo Telefonica, no Jardim Progress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m as calçadas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que ficam no quadrilátero das Ruas Guanabara, Florianopolis, Brasília e Fortaleza, onde estão instaladas duas torres da empresa Vivo Telefonica, no Jardim Progress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mato cresceu e tomou conta das calçadas, impedindo que as pessoas utilizem o passeio público. Os moradores que me procuraram, também reclamaram que os idosos utilizam o local para fazer caminhadas, o que ficou impossível devido ao estado precário das mesmas, sendo necessários reparos urgente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Além</w:t>
      </w:r>
      <w:r>
        <w:rPr>
          <w:rFonts w:cs="Arial" w:ascii="Arial" w:hAnsi="Arial"/>
          <w:bCs/>
          <w:sz w:val="22"/>
        </w:rPr>
        <w:t xml:space="preserve"> de comprometimento do aspecto visual e das condições de higiene e saúde aconselháveis, o mato favorece o aparecimento de animais, inclusive peçonhentos como alegam os moradores</w:t>
      </w:r>
      <w:r>
        <w:rPr>
          <w:rFonts w:cs="Arial" w:ascii="Arial" w:hAnsi="Arial"/>
          <w:sz w:val="22"/>
        </w:rPr>
        <w:t>, ocasionando muitos transtornos e gerando várias reclamaçõe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9 de abril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9:00Z</dcterms:created>
  <dc:creator>JORGE</dc:creator>
  <dc:description/>
  <cp:keywords/>
  <dc:language>en-US</dc:language>
  <cp:lastModifiedBy>lidiane</cp:lastModifiedBy>
  <cp:lastPrinted>2019-03-27T14:39:00Z</cp:lastPrinted>
  <dcterms:modified xsi:type="dcterms:W3CDTF">2019-04-11T21:16:00Z</dcterms:modified>
  <cp:revision>23</cp:revision>
  <dc:subject/>
  <dc:title/>
</cp:coreProperties>
</file>