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9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8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46, 247 e 250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49/2019, de autoria dos Vereadores Nasser José Delgado Abdallah e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51, 252 e 253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54, 255, 256, 257 e 258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59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60, 261, 262, 263 e 264/2019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tabs>
          <w:tab w:val="clear" w:pos="708"/>
          <w:tab w:val="left" w:pos="534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9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4-11T18:15:00Z</dcterms:modified>
  <cp:revision>4</cp:revision>
  <dc:subject/>
  <dc:title/>
</cp:coreProperties>
</file>