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72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Diretor do SAAEB (Serviço Autônomo de Água e Esgoto de Bebedouro)</w:t>
      </w:r>
      <w:r>
        <w:rPr>
          <w:rFonts w:cs="Arial" w:ascii="Arial" w:hAnsi="Arial"/>
          <w:sz w:val="22"/>
          <w:szCs w:val="26"/>
        </w:rPr>
        <w:t xml:space="preserve">, Sr. Marcelo Antônio Negro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>, que determine a conclusão dos serviços na Rua Antônio Gomes, em frente ao nº 800, no Jardim União, onde há meses a autarquia abriu valetas para efetuar reparos e não concluiu o serviço, colocando em risco condutores e transeu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Na Rua Antônio Gomes,</w:t>
      </w:r>
      <w:r>
        <w:rPr>
          <w:rFonts w:cs="Arial" w:ascii="Arial" w:hAnsi="Arial"/>
          <w:sz w:val="22"/>
          <w:szCs w:val="26"/>
        </w:rPr>
        <w:t xml:space="preserve"> próximo ao numeral 800, no Jardim União, há meses o SAAEB abriu valetas para realização de reparos, entretanto, segundo relatos de moradores, a autarquia não concluiu o serviç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As fotos anexas confirmam os relatos e demonstram a gravidade da situaçã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fato está preocupando moradores e usuários de veículos que passam pelo local, que inclusive relatam acidentes que já aconteceram em virtude da existência das valetas e das pedras que espiram nos veículos e transeu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Quando chove, a água infiltra, piorando ainda mais as condições da via e aumentando consideravelmente os riscos de ocorrer acidentes, principalmente com motociclist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a conclusão dos serviços no local aqui mencionado, o mais breve possível, na tentativa de evitar que acidentes aconteçam e consequentemente, possíveis prejuízos ao erári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o Diretor se atente ao problema, priorizando as providências aqui solicitada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5 de abril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6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01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19-04-11T21:13:00Z</dcterms:modified>
  <cp:revision>7</cp:revision>
  <dc:subject/>
  <dc:title/>
</cp:coreProperties>
</file>