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29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1 de agost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eputad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58/2009, de autoria do Vereador Carlos Alberto Costa, aprovada em Sessão Ordinária realizada no dia 20 de agost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Senhor Deputad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é Paulo Tóffan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PUTADO FEDERAL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RASÍLIA – DF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11-08T15:57:00Z</cp:lastPrinted>
  <dcterms:modified xsi:type="dcterms:W3CDTF">2009-08-21T20:09:00Z</dcterms:modified>
  <cp:revision>52</cp:revision>
  <dc:subject/>
  <dc:title/>
</cp:coreProperties>
</file>