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270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Indica ao Prefeito Municipal, Exmº. Sr. Fernando Galvão Moura, nos termos regimentais</w:t>
      </w:r>
      <w:r>
        <w:rPr/>
        <w:t xml:space="preserve">, com departamento competente que determine com urgência a pintura, demarcações de solo e colocação de novas placas de trânsito no cruzamento da rua Vanor Junqueira com a rua Dr. Tobias Lima, Centr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cs="Arial"/>
          <w:shd w:fill="FFFFFF" w:val="clear"/>
        </w:rPr>
      </w:pPr>
      <w:r>
        <w:rPr>
          <w:rFonts w:cs="Arial"/>
          <w:shd w:fill="FFFFFF" w:val="clear"/>
        </w:rPr>
        <w:t>Esta indicação vem atender aos pedidos dos moradores que reclamam da falta de sinalização de trânsito no local, tornando a região propícia à ocorrência de acidentes envolvendo veículos e motociclet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cs="Arial"/>
          <w:shd w:fill="FFFFFF" w:val="clear"/>
        </w:rPr>
      </w:pPr>
      <w:r>
        <w:rPr>
          <w:rFonts w:cs="Arial"/>
          <w:shd w:fill="FFFFFF" w:val="clear"/>
        </w:rPr>
        <w:t>Peço ao Sr. Prefeito e ao Sr. Diretor, que atendam esta indicação realizando no local as sinalizações necessárias, atendendo assim aos pedidos dos morador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Capital Nacional da Laranja, 08 de abril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144780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11.4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           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Rogério Alves Mazzonetto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VEREADOR- PDT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. 192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9-04-11T21:03:00Z</dcterms:modified>
  <cp:revision>61</cp:revision>
  <dc:subject/>
  <dc:title/>
</cp:coreProperties>
</file>