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SSÃO ORDINÁRIA DO ANO DOIS MIL E DEZENOVE, REALIZADA AOS OITO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ito do mês de abril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9</w:t>
      </w:r>
      <w:r>
        <w:rPr>
          <w:rFonts w:cs="Arial" w:ascii="Microsoft Sans Serif" w:hAnsi="Microsoft Sans Serif"/>
          <w:bCs/>
        </w:rPr>
        <w:t>ª</w:t>
      </w:r>
      <w:r>
        <w:rPr>
          <w:rFonts w:cs="Arial" w:ascii="Arial" w:hAnsi="Arial"/>
          <w:bCs/>
        </w:rPr>
        <w:t xml:space="preserve"> (non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balanços gerais do ano 2018 da Prefeitura Municipal, do SAAEB, do SASEMB e do IMESBVC; da Fundação Itesp; do SAAEB; do diretório regional do Democratas (informa que o vereador Artur Henrique será o líder do Partido na Casa); do vereador Engenheiro Nasser; do servidor Giovani Lima Vieira; do servidor Ronaldo Roberto Paes. OFÍCIOS ENVIADOS AOS VEREADORES - do Departamento de Finanças ao vereador Engenheiro Nasser, presidente da CPI do SASEMB; do Prefeito ao vereador Engenheiro Nasser; do munícipe Emerson Donizeti Rodrigues ao vereador Dr. Fernando Piffer. </w:t>
      </w:r>
      <w:r>
        <w:rPr>
          <w:rFonts w:cs="Arial" w:ascii="Arial" w:hAnsi="Arial"/>
          <w:bCs/>
        </w:rPr>
        <w:t xml:space="preserve">CONVITES </w:t>
      </w:r>
      <w:r>
        <w:rPr>
          <w:rFonts w:cs="Arial" w:ascii="Arial" w:hAnsi="Arial"/>
        </w:rPr>
        <w:t xml:space="preserve">- da APAE de Bebedouro; da Coopercitrus. </w:t>
      </w:r>
      <w:r>
        <w:rPr>
          <w:rFonts w:cs="Arial" w:ascii="Arial" w:hAnsi="Arial"/>
          <w:u w:val="single"/>
        </w:rPr>
        <w:t>PROJETOS</w:t>
      </w:r>
      <w:r>
        <w:rPr>
          <w:rFonts w:cs="Arial" w:ascii="Arial" w:hAnsi="Arial"/>
        </w:rPr>
        <w:t xml:space="preserve"> - Projeto de Lei n. 26/2019, de autoria do Poder Executivo, que cria vagas que especifica. Projeto de Lei n. 27/2019, de autoria do Poder Executivo, que dispõe sobre abertura de crédito suplementar no valor de R$ 2.103.256,70 (dois milhões cento e três mil duzentos e cinquenta e seis reais e setenta centavos), que especifica. Projeto de Lei n. 28/2019, de autoria do Poder Executivo, que autoriza a Prefeitura Municipal de Bebedouro a celebrar convênio com a União, por intermédio da Secretaria da Receita Federal, para fins de municipalização da fiscalização e cobrança do Imposto Territorial Rural - ITR. Projeto de Decreto Legislativo n. 06/2019, de autoria da Comissão Especial constituída pelos vereadores Silvinho do Pão de Queijo - PSDB -, Chanel - Solidariedade - e Artur Henrique - Democratas -, que concede os títulos Trabalhador do Ano 2019 e Honra ao Mérito que especifica e dá outras providências. Projeto de Decreto Legislativo n. 07/2019, de autoria do vereador Artur Henrique - Democratas -, que concede título de Cidadão Bebedourense ao Sr.  Paulo Alves Corrêa Junior,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251/2019 (vistoria da pavimentação asfáltica do Jardim Esplanada, principalmente na Rua Holanda, entre as ruas Espanha e Itália, objetivando realizar serviços de operação tapa-buracos e/ou recapeamento e, também, definir a necessidade de canaletas para o adequado escoamento das águas pluviais); n.  252/2019 (manutenção das ruas do Residencial Dr. Pedro Paschoal quanto à limpeza e, utilizando-se de uma motoniveladora, à abertura e regularidade superficial das ruas); n.  253/2019 (elaboração de um projeto de lei denominando “Oswaldo Piano” a uma das ruas do novo empreendimento da CDHU no Jardim São Carlos, com o fim de imortalizá-lo por seu envolvimento em importantes causas do município); </w:t>
      </w:r>
      <w:r>
        <w:rPr>
          <w:rFonts w:cs="Arial" w:ascii="Arial" w:hAnsi="Arial"/>
          <w:u w:val="single"/>
        </w:rPr>
        <w:t>vereador Prof. Jorge Cardoso - PSD</w:t>
      </w:r>
      <w:r>
        <w:rPr>
          <w:rFonts w:cs="Arial" w:ascii="Arial" w:hAnsi="Arial"/>
        </w:rPr>
        <w:t xml:space="preserve"> - n.  260/2019 (demarcação de sinalização de solo e colocação de placas de sinalização de trânsito em todas as ruas do bairro Dr. Hércules Hortal); n.  261/2019 (operação tapa-buracos na Alameda Mourisco, altura do n. 113, Jardim Parati III); n.  262/2019 (recape da Rua Alberto Pellegrino, Jardim Parati II); n.  263/2019 (recape da Rua Nicanor Pereira Maia, esquina com a Alameda Mourisco, Jardim Parati II); n.  264/2019 (notificação dos proprietários dos terrenos de números 38 e 74 situados na rua Jonas Matheus de Moraes, Jardim Parati III, para que procedam à limpeza dos lotes); </w:t>
      </w:r>
      <w:r>
        <w:rPr>
          <w:rFonts w:cs="Arial" w:ascii="Arial" w:hAnsi="Arial"/>
          <w:u w:val="single"/>
        </w:rPr>
        <w:t>vereador Engenheiro Nasser - Rede Sustentabilidade</w:t>
      </w:r>
      <w:r>
        <w:rPr>
          <w:rFonts w:cs="Arial" w:ascii="Arial" w:hAnsi="Arial"/>
        </w:rPr>
        <w:t xml:space="preserve"> - n.  246/2019 (remanejamento de um ônibus dotado de sanitário para transportar dignamente pacientes que são atendidos em hospitais na cidade de Barretos); n.  247/2019 (limpeza e desobstrução de um bueiro localizado na Avenida Sylvio Lainetti, próximo ao n. 1.924, Residencial Dr. Pedro Paschoal, para sanar os problemas que tem gerado aos moradores, como a falta de fluidez das águas pluviais, o forte odor e o transbordo de esgoto); n.  248/2019 (retirada da grande quantidade de galhos dos eucaliptos que estavam plantados no espaço que separa a EMEB Prof</w:t>
      </w:r>
      <w:r>
        <w:rPr>
          <w:rFonts w:cs="Arial" w:ascii="Microsoft Sans Serif" w:hAnsi="Microsoft Sans Serif"/>
        </w:rPr>
        <w:t>ª</w:t>
      </w:r>
      <w:r>
        <w:rPr>
          <w:rFonts w:cs="Arial" w:ascii="Arial" w:hAnsi="Arial"/>
        </w:rPr>
        <w:t xml:space="preserve"> Efigênia Colozio Denardi Cardoso do campo de futebol no distrito de Botafogo, os quais foram cortados e estão depositados há mais de três semanas no local); n.  250/2019 (realização de diversas melhorias das condições atuais do Jardim Parati, bairro que tem várias ruas com iluminação deficitária e sem asfalto, e outras cuja pavimentação está quase toda esfarelada, cheia de crateras, e sem canaletas para escoamento de água, bem como vários terrenos particulares e mesmo de propriedade de Prefeitura com mato alto, gerando vários problemas aos moradores do setor); </w:t>
      </w:r>
      <w:r>
        <w:rPr>
          <w:rFonts w:cs="Arial" w:ascii="Arial" w:hAnsi="Arial"/>
          <w:u w:val="single"/>
        </w:rPr>
        <w:t>vereadores Engenheiro Nasser - Rede Sustentabilidade - e Paulo Bola - MDB</w:t>
      </w:r>
      <w:r>
        <w:rPr>
          <w:rFonts w:cs="Arial" w:ascii="Arial" w:hAnsi="Arial"/>
        </w:rPr>
        <w:t xml:space="preserve"> - n.  249/2019 (vistoria das condições atuais do Jardim São Carlos, bairro que tem várias ruas sem asfalto e outras cuja pavimentação está quase toda esfarelada, cheia de crateras, além de iluminação deficitária, bem como vários terrenos particulares e de propriedade de Prefeitura com mato alto, gerando vários problemas aos moradores do setor); </w:t>
      </w:r>
      <w:r>
        <w:rPr>
          <w:rFonts w:cs="Arial" w:ascii="Arial" w:hAnsi="Arial"/>
          <w:u w:val="single"/>
        </w:rPr>
        <w:t>vereador Paulo Bola - MDB</w:t>
      </w:r>
      <w:r>
        <w:rPr>
          <w:rFonts w:cs="Arial" w:ascii="Arial" w:hAnsi="Arial"/>
        </w:rPr>
        <w:t xml:space="preserve"> - n.  259/2019 (limpeza do mato existente na Rua Amazonas, entre Avenida Raul Furquim e a Avenida José Cutrale Júnior, Vila Elizabeth); </w:t>
      </w:r>
      <w:r>
        <w:rPr>
          <w:rFonts w:cs="Arial" w:ascii="Arial" w:hAnsi="Arial"/>
          <w:u w:val="single"/>
        </w:rPr>
        <w:t>vereadores Silvinho do Pão de Queijo - PSDB - e Dr. Fernando Piffer - PSDB</w:t>
      </w:r>
      <w:r>
        <w:rPr>
          <w:rFonts w:cs="Arial" w:ascii="Arial" w:hAnsi="Arial"/>
        </w:rPr>
        <w:t xml:space="preserve"> - n. 254/2019 (execução de serviços de limpeza com a roçagem do mato no espaço público - área institucional - localizado na Rua Emílio Balardin, Jardim De Lúcia); n. 255/2019 (execução de serviços de limpeza com a roçagem do mato e a retirada de entulhos e lixo do terreno pertencente à Prefeitura localizado na Rua Orlando Mignolo, Residencial Cidade Coração, ao lado do poço artesiano do SAAEB); n. 256/2019 (serviço para a fixação de tampa de inspeção de esgoto na esquina da rua Maria Beatriz Pimenta Neves com a rua Lourenço de Souza Alves, Residencial Dr. Pedro Paschoal); n. 257/2019 (estudos para a instalação de redutor de velocidade na Alameda Eugênio de Oliveira e Silva, altura do n. 507, Jardim Cláudia II); n. 258/2019 (serviços de manutenção nos bueiros dos bairros Jardim Talarico e Residencial Dr. Pedro Paschoal que estão com a tampa quebrada, ferragens aparentes e entupimento). </w:t>
      </w:r>
      <w:r>
        <w:rPr>
          <w:rFonts w:cs="Arial" w:ascii="Arial" w:hAnsi="Arial"/>
          <w:u w:val="single"/>
        </w:rPr>
        <w:t>MOÇÕES</w:t>
      </w:r>
      <w:r>
        <w:rPr>
          <w:rFonts w:cs="Arial" w:ascii="Arial" w:hAnsi="Arial"/>
        </w:rPr>
        <w:t xml:space="preserve"> - n.  111/2019, de autoria da edilidade, de PESAR à família de Geraldo Biancard Marton por seu passamento dia 30 de março último; n.  110/2019, de autoria da edilidade, de APELO ao governador do estado de São Paulo e ao secretário de Cultura e Economia Criativa do Estado de São Paulo, para que adotem as providências necessárias para manter-se a parceria com a ORGANIZAÇÃO AMIGOS DO GURI e, assim, não seja interrompido o Projeto Guri; n.  112/2019, de autoria da edilidade, de PESAR à família de Joaquim Antonio Martins por seu passamento dia 28 de março último; n.  113/2019, de autoria da edilidade, de PESAR à família de Edwirges Sanches de Oliveira por seu passamento dia 30 de março último; n.  114/2019, de autoria da edilidade, de PESAR à família de Darcy Varrichio por seu passamento dia 25 de março último; n. 115/2019, de autoria da edilidade, de PESAR à família de Luiz Carlos Teixeira de Carvalho por seu passamento dia 26 de março último; n.  116/2019, de autoria da edilidade, de PESAR à família de Juraci da Costa por seu passamento dia 25 de março último; n.  117/2019, de autoria da edilidade, de PESAR à família de Felicissima Maria Cruz por seu passamento dia 26 de março último; n.  118/2019, de autoria da edilidade, de PESAR à família de José Aparecido Cecelotti por seu passamento dia 30 de março último; n.  119/2019, de autoria da edilidade, de APLAUSOS E AGRADECIMENTO aos organizadores da Festa Beneficente de Taiuva, Luiz Carlos Antonino, João Vitor Cuoghi Paulino e Akira José Fernandes Fukuda, voluntários, população e ao prefeito Francisco Sérgio Clapis, Kiko, pela doação de um aparelho de raios X ao Hospital Municipal Júlia Pinto Caldeira, resultado da 1</w:t>
      </w:r>
      <w:r>
        <w:rPr>
          <w:rFonts w:cs="Arial" w:ascii="Microsoft Sans Serif" w:hAnsi="Microsoft Sans Serif"/>
        </w:rPr>
        <w:t>ª</w:t>
      </w:r>
      <w:r>
        <w:rPr>
          <w:rFonts w:cs="Arial" w:ascii="Arial" w:hAnsi="Arial"/>
        </w:rPr>
        <w:t xml:space="preserve"> edição da Festa, o que reflete o reconhecimento e a gratidão deste Poder Legislativo e de toda a comunidade bebedourense à comunidade taiuvense.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s Projetos de Lei n. 26 e 28/2019, ambos de autoria do Poder Executivo, bem como ao Projeto de Decreto Legislativo n. 06/2019, de autoria da Comissão Especial constituída por ele e pelos vereadores Chanel (José Baptista) e Silvinho do Pão de Queijo. Não havendo nenhum outro pedido, o presidente consultou os vereadores sobre a inversão das fases da sessão, Expediente e Ordem do Dia, em razão da grande quantidade de matérias que tinham para debater e aprovar. Havendo concordância com a inversão das fases da sessão, o presidente consultou os edis sobre os pedidos feitos na Questão de Ordem Regimental. Havendo concordância com os pedidos, os três projetos passaram a constar da Ordem do Dia. Ato contínuo, o presidente passou à Ordem do Dia. </w:t>
      </w:r>
      <w:r>
        <w:rPr>
          <w:rFonts w:cs="Arial" w:ascii="Arial" w:hAnsi="Arial"/>
          <w:u w:val="single"/>
        </w:rPr>
        <w:t>Projeto de Lei n. 94/2018, de autoria do Poder Executivo, que institui a Planta Genérica de Valores do Município, define critérios para lançamento do Imposto Predial e Territorial Urbano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w:t>
      </w:r>
      <w:r>
        <w:rPr>
          <w:rFonts w:cs="Arial" w:ascii="Arial" w:hAnsi="Arial"/>
        </w:rPr>
        <w:t xml:space="preserve">Na discussão, falaram os vereadores Chanel (José Baptista) (5min58), Engenheiro Nasser (13min27), Tota (Serotine) (21min04) e Paulo Bola (23min33). No encaminhamento, falaram os vereadores Rogério Mazzonetto (27min50), líder do PDT, Dr. Fernando Piffer (29min21), líder do PSDB, Chanel (31min18), líder do Solidariedade, Engenheiro Nasser (33min18), líder da Rede Sustentabilidade, e Paulo Bola (35min39), líder do MDB. Rejeitado por unanimidade. Na justificativa de voto, falou o vereador Prof. Jorge Cardoso (38min15). </w:t>
      </w:r>
      <w:r>
        <w:rPr>
          <w:rFonts w:cs="Arial" w:ascii="Arial" w:hAnsi="Arial"/>
          <w:u w:val="single"/>
        </w:rPr>
        <w:t>Projeto de Lei n. 24/2019, de autoria do Poder Executivo, que dispõe sobre a extinção e criação de cargos e vagas no âmbito do quadro de pessoal do IMESBVC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unanimidade. </w:t>
      </w:r>
      <w:r>
        <w:rPr>
          <w:rFonts w:cs="Arial" w:ascii="Arial" w:hAnsi="Arial"/>
          <w:u w:val="single"/>
        </w:rPr>
        <w:t>Projeto de Lei n. 25/2019, de autoria do Poder Executivo, que revoga a Lei n. 2.926, de 17 de dezembro de 1999,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Engenheiro Nasser (41min56). No encaminhamento, falou o vereador Paulo Bola (47min45). Aprovado por unanimidade. Na justificativa de voto, falou o vereador Prof. Jorge Cardoso (49min46). </w:t>
      </w:r>
      <w:r>
        <w:rPr>
          <w:rFonts w:cs="Arial" w:ascii="Arial" w:hAnsi="Arial"/>
          <w:u w:val="single"/>
        </w:rPr>
        <w:t>Projeto de Lei n. 26/2019, de autoria do Poder Executivo, que cria vaga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unanimidade. </w:t>
      </w:r>
      <w:r>
        <w:rPr>
          <w:rFonts w:cs="Arial" w:ascii="Arial" w:hAnsi="Arial"/>
          <w:u w:val="single"/>
        </w:rPr>
        <w:t>Projeto de Lei n. 28/2019, de autoria do Poder Executivo, que autoriza a Prefeitura Municipal de Bebedouro a celebrar convênio com a União, por intermédio da Secretaria da Receita Federal, para fins de municipalização da fiscalização e cobrança do Imposto Territorial Rural - ITR</w:t>
      </w:r>
      <w:r>
        <w:rPr>
          <w:rFonts w:cs="Arial" w:ascii="Arial" w:hAnsi="Arial"/>
        </w:rPr>
        <w:t xml:space="preserve">. </w:t>
      </w:r>
      <w:r>
        <w:rPr>
          <w:rFonts w:cs="Arial" w:ascii="Arial" w:hAnsi="Arial"/>
          <w:bCs/>
        </w:rPr>
        <w:t>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unanimidade.</w:t>
      </w:r>
      <w:r>
        <w:rPr>
          <w:rFonts w:cs="Arial" w:ascii="Arial" w:hAnsi="Arial"/>
        </w:rPr>
        <w:t xml:space="preserve"> </w:t>
      </w:r>
      <w:r>
        <w:rPr>
          <w:rFonts w:cs="Arial" w:ascii="Arial" w:hAnsi="Arial"/>
          <w:u w:val="single"/>
        </w:rPr>
        <w:t>Projeto de Decreto Legislativo n. 05/2019, de autoria dos vereadores Dr. Fernando Piffer - PSDB - e Silvinho do Pão de Queijo - PSDB -, que concede título de Visitante Ilustre ao Sr. Ronaldo Fernandes, Sereníssimo Grão-Mestre da GLESP-  Grande Loja Maçônica do Estado de São Paulo,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Dr. Fernando Piffer (54min03). Aprovado por onze votos. </w:t>
      </w:r>
      <w:r>
        <w:rPr>
          <w:rFonts w:cs="Arial" w:ascii="Arial" w:hAnsi="Arial"/>
          <w:u w:val="single"/>
        </w:rPr>
        <w:t>Projeto de Decreto Legislativo n. 06/2019, de autoria da Comissão Especial constituída pelos vereadores Silvinho do Pão de Queijo - PSDB -, Chanel - Solidariedade - e Artur Henrique - Democratas -, que concede os títulos Trabalhador do Ano 2019 e Honra ao Mérito que especific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Chanel (José Baptista) (58min21). No encaminhamento, falou o vereador Dr. Fernando Piffer (61min49). Aprovado por onze votos. </w:t>
      </w:r>
      <w:r>
        <w:rPr>
          <w:rFonts w:cs="Arial" w:ascii="Arial" w:hAnsi="Arial"/>
          <w:u w:val="single"/>
        </w:rPr>
        <w:t>Requerimento 16/2019, de autoria do vereador Engenheiro Nasser - Rede Sustentabilidade -, requerendo à secretária municipal de Saúde que responda a questionamentos relacionados aos ACS - Agentes Comunitários de Saúde - e ACE - Agentes Comunitários de Endemia - no município</w:t>
      </w:r>
      <w:r>
        <w:rPr>
          <w:rFonts w:cs="Arial" w:ascii="Arial" w:hAnsi="Arial"/>
        </w:rPr>
        <w:t xml:space="preserve">. Na discussão, falou o vereador Engenheiro Nasser (64min45). No encaminhamento, falou o vereador Paulo Bola (68min16). Aprovado por unanimidade. </w:t>
      </w:r>
      <w:r>
        <w:rPr>
          <w:rFonts w:cs="Arial" w:ascii="Arial" w:hAnsi="Arial"/>
          <w:u w:val="single"/>
        </w:rPr>
        <w:t>Requerimento n. 17/2019, de autoria do vereador Paulo Bola - MDB -, requerendo ao Prefeito que nos encaminhe cópia de comunicados, notificações ou qualquer outro documento que comprove que os postos revendedores de combustíveis cumprem a Lei n. 5.298, de 4 de junho de 2018, como também de eventual campanha empreendida pela municipalidade para que a legislação seja cumprida</w:t>
      </w:r>
      <w:r>
        <w:rPr>
          <w:rFonts w:cs="Arial" w:ascii="Arial" w:hAnsi="Arial"/>
        </w:rPr>
        <w:t xml:space="preserve">. Aprovado sem discussão por unanimidade. </w:t>
      </w:r>
      <w:r>
        <w:rPr>
          <w:rFonts w:cs="Arial" w:ascii="Arial" w:hAnsi="Arial"/>
          <w:bCs/>
        </w:rPr>
        <w:t>Não havendo nenhuma outra matéria a ser discutida e votada, o presidente deu por encerrada a Ordem do Dia e passou à Palavra Livre no Expediente. Fizeram uso da palavra, nesta ordem, os vereadores Prof. Jorge Cardoso (72min00), Juliano Cesar (81min42), Dr. Fernando Piffer (91min30), Chanel (José Baptista) (103min43), Silvinho do Pão de Queijo (118min05), Engenheiro Nasser (122min07), Mariangela Mussolini (135min32), Artur Henrique (137min40) e Paulo Bola (149min14). Encerrada a Palavra Livre, o presidente passou à Explicação Pessoal. Fizeram uso da palavra, nesta ordem, os vereadores Prof. Jorge Cardoso (155min16), Rogério Mazzonetto (159min40), Silvinho do Pão de Queijo (161min28), Engenheiro Nasser (166min47), Artur Henrique (171min17) e Paulo Bola (176min54). Encerrada a Explicação Pessoal, o presidente lembrou aos vereadores que sexta-feira próxima, dia 12/04, haveria na Casa a solenidade de entrega da Medalha Dr. Pedro Paschoal a profissionais da Saúde. Nada mais havendo a tratar-se, o presidente encerrou a sessão, convocando a edilidade para a 11</w:t>
      </w:r>
      <w:r>
        <w:rPr>
          <w:rFonts w:cs="Arial" w:ascii="Microsoft Sans Serif" w:hAnsi="Microsoft Sans Serif"/>
          <w:bCs/>
        </w:rPr>
        <w:t>ª</w:t>
      </w:r>
      <w:r>
        <w:rPr>
          <w:rFonts w:cs="Arial" w:ascii="Arial" w:hAnsi="Arial"/>
          <w:bCs/>
        </w:rPr>
        <w:t xml:space="preserve"> (décima primeira) sessão ordinária do ano 2019, a realizar-se dia 15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8 de abril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3:00Z</dcterms:created>
  <dc:creator>Secretaria da Câmara Municipal de Bebedouro</dc:creator>
  <dc:description/>
  <cp:keywords/>
  <dc:language>en-US</dc:language>
  <cp:lastModifiedBy>jorge</cp:lastModifiedBy>
  <dcterms:modified xsi:type="dcterms:W3CDTF">2019-04-10T18:42:00Z</dcterms:modified>
  <cp:revision>28</cp:revision>
  <dc:subject/>
  <dc:title>Ata da 10ª Sessão Ordinária da Câmara Municipal de Bebedouro do ano 2019, realizada em 08/04</dc:title>
</cp:coreProperties>
</file>