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2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Minist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58/2009, de autoria do Vereador Carlos Alberto Costa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a Minist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lma Vana Roussef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A-CHEFE DA CASA CIV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9-08-21T19:18:00Z</dcterms:modified>
  <cp:revision>23</cp:revision>
  <dc:subject/>
  <dc:title/>
</cp:coreProperties>
</file>