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90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9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24, 25, 26 e 28/2019, tod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324, 5325, 5326 e 5327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4-09T13:34:00Z</dcterms:modified>
  <cp:revision>8</cp:revision>
  <dc:subject/>
  <dc:title/>
</cp:coreProperties>
</file>