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25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a Moção nº 58/2009, de autoria do Vereador Carlos Alberto Costa, aprovada em Sessão Ordinária realizada no dia 20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 xml:space="preserve">Faço-lhe, Senhor Ministro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José Barroso Pimentel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 xml:space="preserve">Ministro DE ESTADO dA PREVIDÊNCIA SOCIAL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5-13T12:12:00Z</cp:lastPrinted>
  <dcterms:modified xsi:type="dcterms:W3CDTF">2009-08-21T18:34:00Z</dcterms:modified>
  <cp:revision>15</cp:revision>
  <dc:subject/>
  <dc:title/>
</cp:coreProperties>
</file>