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2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330/2009, de autoria do Vereador Antonio Sampaio, apresentada em Sessão Ordinária realizada no dia 20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3:35:00Z</dcterms:modified>
  <cp:revision>8</cp:revision>
  <dc:subject/>
  <dc:title/>
</cp:coreProperties>
</file>