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265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a ao Prefeito Municipal, Exmº. Sr. Fernando Galvão Moura, nos termos regimentais</w:t>
      </w:r>
      <w:r>
        <w:rPr/>
        <w:t>, com departamento competente que determine com urgência a manutenção das luzes e roçagem de grama da quadra poliesportiva do clube situado no Praça Professor Secundo, no Distrito de Turví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142" w:firstLine="56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Os reparos solicitados permitirão que os moradores locais possam praticar esportes com mais segurança, bem como colaborarão para a manutenção da boa estética do loca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Capital Nacional da Laranja, 03 de abril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4478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1.4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Rogério Alves Mazzonetto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. 19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9-04-08T21:15:00Z</dcterms:modified>
  <cp:revision>58</cp:revision>
  <dc:subject/>
  <dc:title/>
</cp:coreProperties>
</file>