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89/2019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8 de abril de 201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Digníssimos Conselheiros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Tenho a honra de entregar-lhes em mãos o convite para a audiência pública que debaterá o tráfego de caminhões canavieiros pela estrada vicinal Fabiano Zacarelli, problema grave e crônico, que afeta sobremaneira a vida dos bebedourenses de vários bairros da zona sul. Como se lê no convite em anexo, a audiência ocorrerá dia 16 de abril próximo, terça-feira, às 20h, no auditório de nossa Casa de Leis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Creio ser desnecessário enfatizar a suma importância da participação desse insigne Conselho em debate tão oportuno e essencial ao encontro da solução definitiva do referido problema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subscrevo-me atenciosamente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igníssimos Conselheiro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ELHO CURAD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DAÇÃO ABÍLIO ALVES MARQUES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9-04-08T14:55:00Z</dcterms:modified>
  <cp:revision>7</cp:revision>
  <dc:subject/>
  <dc:title/>
</cp:coreProperties>
</file>