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. 27/2019</w:t>
      </w:r>
      <w:r>
        <w:rPr>
          <w:rFonts w:cs="Arial" w:ascii="Arial" w:hAnsi="Arial"/>
          <w:i/>
          <w:u w:val="single"/>
        </w:rPr>
        <w:t>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2.103.256,70 (Dois milhões, cento e três mil, duzentos e cinquenta e seis reais e setenta centavos), q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1º -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 a abertura de um crédito suplementar no valor de R$ 2.103.256,70 (Dois milhões, cento e três mil, duzentos e cinquenta e seis reais e setenta centavos),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para suplementação de verba do orçamento vigente. </w:t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rt. 2º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º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476"/>
      </w:tblGrid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, Abastec. e Meio Ambiente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10.03.00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s Verdes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90.00.00-15.452.5001-2166</w:t>
            </w:r>
          </w:p>
        </w:tc>
        <w:tc>
          <w:tcPr>
            <w:tcW w:w="3969" w:type="dxa"/>
            <w:tcBorders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plicações Diretas______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Total</w:t>
            </w:r>
          </w:p>
        </w:tc>
        <w:tc>
          <w:tcPr>
            <w:tcW w:w="1476" w:type="dxa"/>
            <w:tcBorders/>
          </w:tcPr>
          <w:p>
            <w:pPr>
              <w:pStyle w:val="Heading4"/>
              <w:spacing w:before="0" w:after="0"/>
              <w:ind w:left="-166" w:hanging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  <w:u w:val="single"/>
              </w:rPr>
              <w:t>2.103.256,70</w:t>
            </w:r>
          </w:p>
          <w:p>
            <w:pPr>
              <w:pStyle w:val="Heading4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3.256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2 de abril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2 de abril de 2019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106/2019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2.103.256,70 (Dois milhões, cento e três mil, duzentos e cinquenta e seis reais e setenta centavos), que especifica.</w:t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projeto em questão refere-se</w:t>
      </w:r>
      <w:r>
        <w:rPr>
          <w:rFonts w:cs="Arial" w:ascii="Arial" w:hAnsi="Arial"/>
          <w:b w:val="false"/>
          <w:sz w:val="24"/>
          <w:szCs w:val="24"/>
        </w:rPr>
        <w:t xml:space="preserve"> a contratação de empresa especializada, devidamente cadastrada no CREA, inclusive com profissional habilitado, para execução dos serviços de transporte, destinação final dos resíduos sólidos domiciliares – RSD e gestão da Estação Municipal de Transbordo de RSD, bem como adequação e manutenção da área de transbordo, incluindo mão de obra, materiais, equipamentos, transportes, ferramentas, encargos e leis sociais, enfim, tudo às expensas do contratado, conforme documentos anex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60" w:top="271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1:33:00Z</dcterms:created>
  <dc:creator>JORGE</dc:creator>
  <dc:description/>
  <cp:keywords/>
  <dc:language>en-US</dc:language>
  <cp:lastModifiedBy>jorge</cp:lastModifiedBy>
  <cp:lastPrinted>2019-03-15T15:47:00Z</cp:lastPrinted>
  <dcterms:modified xsi:type="dcterms:W3CDTF">2019-04-05T11:34:00Z</dcterms:modified>
  <cp:revision>3</cp:revision>
  <dc:subject/>
  <dc:title>AUTÓGRAFO DE LEI N° 3516/2006</dc:title>
</cp:coreProperties>
</file>