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423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21 de agost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feito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Excelência as Indicações apresentadas em Sessão Ordinária realizada no dia 20 de agosto do corrente ano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 329/2009, de autoria do Vereador Antonio Sampai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331/2009, de autoria dos Vereadores Antonio Sampaio, Nelson Sanchez Filho, Sebastiana Maria Ribeiro Tavares de Camargo e Rodrigo da Silv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s 332 e 333/2009, de autoria da Vereadora Sebastiana Maria Ribeiro Tavares de Camarg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334/2009, de autoria do Vereador Carlos Alberto Costa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s 335 e 336/2009, de minha autori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 337/2009, de autoria do Vereador Rodrigo da Silv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ão Batista Bianchi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6-16T10:25:00Z</cp:lastPrinted>
  <dcterms:modified xsi:type="dcterms:W3CDTF">2009-08-21T13:27:00Z</dcterms:modified>
  <cp:revision>21</cp:revision>
  <dc:subject/>
  <dc:title/>
</cp:coreProperties>
</file>