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ABMC/354/2004 - l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Bebedouro, Capital Nacional da Laranja, 03 de agosto de 2004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nhor Ger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atendimento a reivindicações por parte de vários moradores e munícipes interessados, solicito de Vossa Senhoria que providencie a troca de lâmpadas queimadas em dois postes existentes na Alameda Atílio Fávero, altura do número 1618, no Jardim alvora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necessário lembrar-lhe a insegurança e o desconforto causados aos moradores e munícipes, pela iluminação inadequada do local. Fato gerador de muita preocupação, que poderá verificar, in loco, numa vistoria de prax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informar, que trata-se de uma região de fluxo intenso de pessoas e veículos, além de ser bastante habi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erto de poder contar com sua urgente providência, antecipo agradecimentos, renovand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 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Devanir Mantoani Júni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GERENTE DE CONTAS DA CPFL - Companhia Paulista de Força e Lu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JABOTICABAL - SP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28T11:19:00Z</dcterms:modified>
  <cp:revision>16</cp:revision>
  <dc:subject/>
  <dc:title/>
</cp:coreProperties>
</file>