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59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que sejam adotadas medidas no sentido de providenciar a limpeza do mato existente na Rua Amazona entre Avenida Raul Furquim e Avenida José Augusto de Carvalho – Vila Elizabeth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limpeza de do mato existente na Rua Amazonas entre Avenida Raul Furquim e Avenida José Agusto de Carvalho – Vila Elizabeth, vez que se encontra com mato alto, acumulo de lixo e sujeira, causando mau cheiro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Ocorre, que 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exposto, espero seja recebida a presente propositura com a realização dos serviços mencionad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3 de març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45:00Z</dcterms:created>
  <dc:creator>JORGE</dc:creator>
  <dc:description/>
  <cp:keywords/>
  <dc:language>en-US</dc:language>
  <cp:lastModifiedBy>lidiane</cp:lastModifiedBy>
  <dcterms:modified xsi:type="dcterms:W3CDTF">2019-04-04T22:09:00Z</dcterms:modified>
  <cp:revision>4</cp:revision>
  <dc:subject/>
  <dc:title/>
</cp:coreProperties>
</file>