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5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repasse ao setor responsável a realização de serviços de manutenção em bueiros que estão com tampa quebrada, ferragens aparentes e com entup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is de bueiros para manuten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ampa quebrada – Rua Itália, em frente ao número 242, Jd. Talari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ampa quebrada com ferragens aparente – Rua Itália entrada da rodoviária, Jd. Talari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tupido – canteiro da Avenida Silvio Lainetti, altura do número 107 (canteiro), Jd. Pedro Paschoal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O bueiro permite a vazão adequada das águas pluviais, evitando enchentes e/ou alagamentos, estando entupido, deixa de exercer a função para a qual foi construído, e torna-se local insalubre – prejudicando à saúde humana e de animais e o próprio Meio Ambiente. Além de ser espaço para criadouro do mosquito transmissor de doenç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bueiros da Rua Itália estão há bastante tempo com as tampas quebradas, segundo munícipes, um localiza-se em frente a estabelecimento comercial, o que prejudica a circula de pessoas. O outro, na mesma rua, está com as ferragens a céu aberto – o que pode ser comprovado pela vegetação que cresce dentro de seu espaço interno. Já o bueiro do canteiro central da Avenida Silvio Lainetti, no Jd, Pedro Paschoal, está praticamente inexistente, além de entupido, tem mato em todo seu entor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esar dos diretores de RH e o de Obras, em matérias publicadas pela Assessoria de Imprensa da Prefeitura, em fevereiro deste ano, afirmarem que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funcionários municipais executam constantemente a manutenção e limpeza dos bueiros da cidade”, </w:t>
      </w:r>
      <w:r>
        <w:rPr>
          <w:rFonts w:cs="Arial" w:ascii="Arial" w:hAnsi="Arial"/>
          <w:sz w:val="24"/>
          <w:szCs w:val="24"/>
        </w:rPr>
        <w:t xml:space="preserve">as fotos anexas demonstram o contrário, pois se assim fosse, os mesmos não estariam na atual situação de precariedad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Bebedouro, Capital Nacional da Laranja, 03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9:00Z</dcterms:created>
  <dc:creator>Silvio Delfino</dc:creator>
  <dc:description/>
  <cp:keywords/>
  <dc:language>en-US</dc:language>
  <cp:lastModifiedBy>lidiane</cp:lastModifiedBy>
  <dcterms:modified xsi:type="dcterms:W3CDTF">2019-04-04T22:03:00Z</dcterms:modified>
  <cp:revision>3</cp:revision>
  <dc:subject/>
  <dc:title/>
</cp:coreProperties>
</file>