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5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SAAEB – Serviço Autônomo de Água e Esgoto de Bebedouro, solicite o serviço para a fixação de tampa de inspeção de esgoto na esquina da rua Maria Beatriz Pimenta Neves com rua Lourenço de Souza Alves, no Jardim Pedro Pascho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referidas ruas não possuem pavimentação asfáltica, no entanto, importante manter fixa a tampa de inspeção de esgoto que se encontra totalmente solta, exalando mau cheiro e colocando em risco veículos e pedestres que circulam pel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tampa solta deixa a passagem livre para a entrada de terra e vegetação, ocasionando o entupimento da rede, o que pode provocar o retorno dos dejetos de esgoto para as resid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bedouro, Capital Nacional da Laranja, 0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7:00Z</dcterms:created>
  <dc:creator>Silvio Delfino</dc:creator>
  <dc:description/>
  <cp:keywords/>
  <dc:language>en-US</dc:language>
  <cp:lastModifiedBy>lidiane</cp:lastModifiedBy>
  <dcterms:modified xsi:type="dcterms:W3CDTF">2019-04-04T21:38:00Z</dcterms:modified>
  <cp:revision>3</cp:revision>
  <dc:subject/>
  <dc:title/>
</cp:coreProperties>
</file>