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55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epartamento competente, execute serviços de limpeza com a roçagem do mato e retirada de entulhos e lixo de terreno pertencente a Prefeitura, localizado na Rua Orlando Mignolo, Residencial Cidade Coração, ao lado do Poço Artesiano do SAAEB – Serviço Autônomo de Água e Esgoto de Bebedour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A referida área é local pertencente ao Poder Público, mas não vem recebendo os devidos cuidados, mesmo estando ao lado de Poço Artesiano. O mato e todo tipo de vegetação cresce desordenadamente, comprometendo as condições de saúde da população, por favorecer o aparecimento de animais peçonhentos, além do mosquito </w:t>
      </w:r>
      <w:r>
        <w:rPr>
          <w:rFonts w:cs="Arial" w:ascii="Arial" w:hAnsi="Arial"/>
          <w:bCs/>
          <w:i/>
          <w:sz w:val="24"/>
          <w:szCs w:val="24"/>
        </w:rPr>
        <w:t>Aedes aegypti</w:t>
      </w:r>
      <w:r>
        <w:rPr>
          <w:rFonts w:cs="Arial" w:ascii="Arial" w:hAnsi="Arial"/>
          <w:bCs/>
          <w:sz w:val="24"/>
          <w:szCs w:val="24"/>
        </w:rPr>
        <w:t>, transmissor de várias doenças. Com a falta de cuidados, o mato vem tomando a via de rolamento, fazendo com que água fique empoçada. Recentemente um morador pisou em uma cob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0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4:00Z</dcterms:created>
  <dc:creator>Silvio Delfino</dc:creator>
  <dc:description/>
  <cp:keywords/>
  <dc:language>en-US</dc:language>
  <cp:lastModifiedBy>lidiane</cp:lastModifiedBy>
  <cp:lastPrinted>2019-04-03T11:30:00Z</cp:lastPrinted>
  <dcterms:modified xsi:type="dcterms:W3CDTF">2019-04-04T21:36:00Z</dcterms:modified>
  <cp:revision>4</cp:revision>
  <dc:subject/>
  <dc:title/>
</cp:coreProperties>
</file>